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интез Служащего Изначально Вышестоящего Отца: Второ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pPr>
      <w:r>
        <w:rPr>
          <w:rFonts w:cs="Times New Roman" w:ascii="Times New Roman" w:hAnsi="Times New Roman"/>
          <w:b/>
          <w:sz w:val="40"/>
          <w:szCs w:val="40"/>
        </w:rPr>
        <w:t>27 Синтез Изначально Вышестоящего Отца</w:t>
      </w:r>
    </w:p>
    <w:p>
      <w:pPr>
        <w:pStyle w:val="Normal"/>
        <w:spacing w:lineRule="auto" w:line="240" w:before="0" w:after="0"/>
        <w:ind w:right="-170" w:firstLine="709"/>
        <w:jc w:val="center"/>
        <w:rPr>
          <w:rFonts w:ascii="Times New Roman" w:hAnsi="Times New Roman" w:cs="Times New Roman"/>
          <w:b/>
          <w:b/>
          <w:bCs/>
          <w:color w:val="002060"/>
          <w:sz w:val="40"/>
          <w:szCs w:val="40"/>
        </w:rPr>
      </w:pPr>
      <w:r>
        <w:rPr>
          <w:rFonts w:cs="Times New Roman" w:ascii="Times New Roman" w:hAnsi="Times New Roman"/>
          <w:b/>
          <w:color w:val="002060"/>
          <w:sz w:val="40"/>
          <w:szCs w:val="40"/>
        </w:rPr>
        <w:t>Эталонность Отца-Человек-Субъекта</w:t>
      </w:r>
      <w:r>
        <w:rPr>
          <w:rFonts w:cs="Times New Roman" w:ascii="Times New Roman" w:hAnsi="Times New Roman"/>
          <w:b/>
          <w:bCs/>
          <w:color w:val="002060"/>
          <w:sz w:val="40"/>
          <w:szCs w:val="40"/>
        </w:rPr>
        <w:t>.</w:t>
      </w:r>
    </w:p>
    <w:p>
      <w:pPr>
        <w:pStyle w:val="Normal"/>
        <w:spacing w:lineRule="auto" w:line="240" w:before="0" w:after="0"/>
        <w:ind w:right="-170" w:firstLine="709"/>
        <w:jc w:val="center"/>
        <w:rPr>
          <w:rFonts w:ascii="Times New Roman" w:hAnsi="Times New Roman" w:cs="Times New Roman"/>
          <w:b/>
          <w:b/>
          <w:bCs/>
          <w:color w:val="002060"/>
          <w:sz w:val="40"/>
          <w:szCs w:val="40"/>
        </w:rPr>
      </w:pPr>
      <w:r>
        <w:rPr>
          <w:rFonts w:eastAsia="Times New Roman" w:cs="Times New Roman" w:ascii="Times New Roman" w:hAnsi="Times New Roman"/>
          <w:b/>
          <w:bCs/>
          <w:color w:val="002060"/>
          <w:sz w:val="40"/>
          <w:szCs w:val="40"/>
        </w:rPr>
        <w:t xml:space="preserve"> </w:t>
      </w:r>
      <w:r>
        <w:rPr>
          <w:rFonts w:cs="Times New Roman" w:ascii="Times New Roman" w:hAnsi="Times New Roman"/>
          <w:b/>
          <w:bCs/>
          <w:color w:val="002060"/>
          <w:sz w:val="40"/>
          <w:szCs w:val="40"/>
        </w:rPr>
        <w:t xml:space="preserve">Рождение Ипостась-Служащего </w:t>
      </w:r>
    </w:p>
    <w:p>
      <w:pPr>
        <w:pStyle w:val="Normal"/>
        <w:spacing w:lineRule="auto" w:line="240" w:before="0" w:after="0"/>
        <w:ind w:right="-170" w:firstLine="709"/>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Pr>
        <w:t>Ре-ИВДИВО Октавы Метагалактики</w:t>
      </w:r>
    </w:p>
    <w:p>
      <w:pPr>
        <w:pStyle w:val="Normal"/>
        <w:spacing w:lineRule="auto" w:line="240" w:before="0" w:after="0"/>
        <w:ind w:right="-170" w:firstLine="709"/>
        <w:jc w:val="center"/>
        <w:rPr>
          <w:rFonts w:ascii="Times New Roman" w:hAnsi="Times New Roman" w:cs="Times New Roman"/>
          <w:b/>
          <w:b/>
          <w:sz w:val="40"/>
          <w:szCs w:val="40"/>
        </w:rPr>
      </w:pPr>
      <w:r>
        <w:rPr>
          <w:rFonts w:eastAsia="Times New Roman" w:cs="Times New Roman" w:ascii="Times New Roman" w:hAnsi="Times New Roman"/>
          <w:b/>
          <w:bCs/>
          <w:color w:val="002060"/>
          <w:sz w:val="40"/>
          <w:szCs w:val="40"/>
        </w:rPr>
        <w:t xml:space="preserve"> </w:t>
      </w:r>
      <w:r>
        <w:rPr>
          <w:rFonts w:cs="Times New Roman" w:ascii="Times New Roman" w:hAnsi="Times New Roman"/>
          <w:b/>
          <w:bCs/>
          <w:color w:val="002060"/>
          <w:sz w:val="40"/>
          <w:szCs w:val="40"/>
        </w:rPr>
        <w:t>Изначально Вышестоящего</w:t>
      </w:r>
      <w:r>
        <w:rPr>
          <w:rFonts w:cs="Times New Roman" w:ascii="Times New Roman" w:hAnsi="Times New Roman"/>
          <w:b/>
          <w:bCs/>
          <w:color w:val="002060"/>
          <w:sz w:val="14"/>
          <w:szCs w:val="14"/>
        </w:rPr>
        <w:t xml:space="preserve"> </w:t>
      </w:r>
      <w:r>
        <w:rPr>
          <w:rFonts w:cs="Times New Roman" w:ascii="Times New Roman" w:hAnsi="Times New Roman"/>
          <w:b/>
          <w:bCs/>
          <w:color w:val="002060"/>
          <w:sz w:val="40"/>
          <w:szCs w:val="40"/>
        </w:rPr>
        <w:t>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01-02.04.2023</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 Яблоновский, Адыгея</w:t>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3284017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нового стандарта Синтезов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Стяжание новых Форм жизни 16-рично субъектно от Человека до Отца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Стяжание новой Формы Столицы цивилизационного развития человечеств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олицы ИВДИВО планетой Земля</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7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прямого Творения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тела Любви Служащего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прямой Любови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в организации синтезтелесных возможностей Служащего. Стяжание новой Формы Созидания телом Любви Служащего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w:t>
              <w:tab/>
              <w:t>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7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реображение на развитие 8-рицы Частей в цельности 512-рицы Частей Должностно-компетентных каждым из нас и синтезом нас</w:t>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78">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Эталонности, Праэталонности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и стяжание Эталонов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Ре-ИВДИВО Октавы Метагалактики в эталонность каждого из нас</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7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новой формы организации Синтеза Изначально Вышестоящего Отца в 32-ричной организации и координации. Стяжание 32-х эталонов 32-х Организаций Изначально Вышестоящего Отца</w:t>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80">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тела Пратики Изначально Вышестоящего Отца и Прапратического тела Изначально Вышестоящего Отца Ре-ИВДИВО Октавы Метагалактики</w:t>
              <w:tab/>
              <w:t>1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81">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ИВДИВО-тела Формы Человека, ИВДИВО-тела Компетентного Изначально Вышестоящего Отца</w:t>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82">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Рождения Служащего 16-рицы Отец Человек-Субъекта Синтеза Изначально Вышестоящего Отца. Стяжание четырёх компетенций Изначально Вышестоящего Отца</w:t>
              <w:tab/>
              <w:t>2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83">
            <w:r>
              <w:rPr>
                <w:rStyle w:val="IndexLink"/>
                <w:rFonts w:cs="Times New Roman" w:ascii="Times New Roman" w:hAnsi="Times New Roman"/>
                <w:b/>
                <w:sz w:val="24"/>
                <w:szCs w:val="24"/>
                <w:lang w:val="en-US" w:eastAsia="en-US"/>
              </w:rPr>
              <w:t>Практика-тренинг 9.</w:t>
            </w:r>
            <w:r>
              <w:rPr>
                <w:rStyle w:val="IndexLink"/>
                <w:rFonts w:cs="Times New Roman" w:ascii="Times New Roman" w:hAnsi="Times New Roman"/>
                <w:sz w:val="24"/>
                <w:szCs w:val="24"/>
                <w:lang w:val="en-US" w:eastAsia="en-US"/>
              </w:rPr>
              <w:t xml:space="preserve"> Преображение Ядром Синтеза Изначально Вышестоящего Аватара Синтеза Кут Хуми и Ядром Огня Изначально Вышестоящего Отца Ре-ИВДИВО Октавы Метагалактики</w:t>
              <w:tab/>
              <w:t>2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2840184">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реображение на новую организацию Куба Синтеза и новую фиксацию Инструментов в каждом частном ИВДИВО-здании каждого из нас с повышением количества Инструментов</w:t>
              <w:tab/>
              <w:t>28</w:t>
            </w:r>
          </w:hyperlink>
        </w:p>
        <w:p>
          <w:pPr>
            <w:pStyle w:val="Contents1"/>
            <w:tabs>
              <w:tab w:val="clear" w:pos="708"/>
              <w:tab w:val="right" w:pos="9345" w:leader="dot"/>
            </w:tabs>
            <w:spacing w:lineRule="auto" w:line="240" w:before="0" w:after="0"/>
            <w:rPr>
              <w:lang w:val="en-US" w:eastAsia="en-US"/>
            </w:rPr>
          </w:pPr>
          <w:hyperlink w:anchor="__RefHeading___Toc13284018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w:t>
              <w:tab/>
              <w:t>30</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13:05-02:50: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bookmarkStart w:id="0" w:name="__RefHeading___Toc132840175"/>
      <w:r>
        <w:rPr/>
        <w:t xml:space="preserve">Практика 1. </w:t>
      </w:r>
    </w:p>
    <w:p>
      <w:pPr>
        <w:pStyle w:val="Heading1"/>
        <w:ind w:firstLine="709"/>
        <w:rPr/>
      </w:pPr>
      <w:r>
        <w:rPr/>
        <w:t xml:space="preserve">Стяжание нового стандарта Синтезов </w:t>
      </w:r>
      <w:r>
        <w:rPr>
          <w:szCs w:val="24"/>
        </w:rPr>
        <w:t>Изначально</w:t>
      </w:r>
      <w:r>
        <w:rPr>
          <w:i/>
          <w:szCs w:val="24"/>
        </w:rPr>
        <w:t xml:space="preserve"> </w:t>
      </w:r>
      <w:r>
        <w:rPr>
          <w:szCs w:val="24"/>
        </w:rPr>
        <w:t>Вышестоящего Отца</w:t>
      </w:r>
      <w:r>
        <w:rPr/>
        <w:t xml:space="preserve">. Стяжание новых Форм жизни 16-рично субъектно от Человека до Отца </w:t>
      </w:r>
      <w:r>
        <w:rPr>
          <w:szCs w:val="24"/>
        </w:rPr>
        <w:t>Изначально</w:t>
      </w:r>
      <w:r>
        <w:rPr>
          <w:i/>
          <w:szCs w:val="24"/>
        </w:rPr>
        <w:t xml:space="preserve"> </w:t>
      </w:r>
      <w:r>
        <w:rPr>
          <w:szCs w:val="24"/>
        </w:rPr>
        <w:t>Вышестоящего Отца</w:t>
      </w:r>
      <w:r>
        <w:rPr/>
        <w:t>. Стяжание новой Формы Столицы цивилизационного развития человечества,</w:t>
      </w:r>
      <w:r>
        <w:rPr>
          <w:i/>
        </w:rPr>
        <w:t xml:space="preserve"> </w:t>
      </w:r>
      <w:r>
        <w:rPr/>
        <w:t>Столицы ИВДИВО планетой Земля</w:t>
      </w:r>
      <w:bookmarkEnd w:id="0"/>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разгораясь физически Ядрами Синтеза, у кого они есть. Если их нет, разгораемся Частями, Духом, Душой, всем телом, входя в однородность бурления Синтеза Ядер Синтеза синтезфизически собою каждым из нас и входя в специфичность синтезфизически 27-го Синтеза Изначально Вышестоящего Отца как искусства служения Служащ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видьте, пожалуйста, такой момент. Служащий Созиданием что делает? Оформляет. Оформляет материю. Служащий – это дизайнер. Служащий – это архитектор. Архитектор своей жизни, архитектор своей профессии, допустим, дизайнер своей семьи. Попробуйте сейчас сонастроиться во внутренней организации на синтезфизическую реализацию 27-го Синтеза с первого шага – как бы здесь и сейчас вы поменяли и оформили, поменяли форму и оформили всё, что окружает вас, всё, что во внутренней организации каждого из вас. И вот это есть искусство Служащег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е-ИВДИВО Октавы Метагалактики, проникаясь физическим телом синтезфизически Синтезом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хорошее такое слово. Во внутренней разлитости, распахнутости Синтезу и Синтезом Кут Хуми Фаинь каждым из нас. Распахнитесь внутренним миром Кут Хуми Фаинь и войдите во внутреннее состояние залитости, заполненности Синтезом и Огнём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Ядрами Синтеза, разгораясь Синтезом предыдущих Синтезов, у кого они есть, мы синтезируемся с Изначально Вышестоящими Аватарами Синтеза Кут Хуми Фаинь и стяжаем Синтез Синтеза Изначально Вышестоящего Отца, прося преобразить каждого из нас и синтез нас 27-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27-й Синтез Синтеза Изначально Вышестоящего Отца и 27-й Синтез ИВДИВО Человека-Субъект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нового Стандарта Синтезов Изначально Вышестоящего Отца: один Синтез – один Архетип Метагалактик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Кут Хуми Фаинь, мы просим Кут Хуми Фаинь адаптировать, организовать и преобразить каждого из нас на 27-ричный архетипически метагалактический формат участия и прохождения курса Служащего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Кут Хуми Фаинь, мы стяжаем 27 Синтез Синтезов Изначально Вышестоящего Отца и 27 Синтезов ИВДИВО Человека-Субъекта Изначально Вышестоящего Отца и преображаемся. Предыдущие ранее стяжённые Синтезы, пройденные Синтезы, у кого они есть, на данный формат масштаба, объёма и стандарта роста и развития Синтез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отпустите внутреннюю организацию, не держитесь за неё. И сейчас Аватары Синтеза буквально помогают нам внутренне организоваться на данный масштаб.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Магнитный Синтез в поддержку перехода на новую систему Синтезов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форму Ипостаси 27-го Синтеза Изначально Вышестоящего Отца и, разгораясь, проникаясь, оформляясь формой Ипостаси 27-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ы просим Изначально Вышестоящих Аватаров Синтеза Кут Хуми Фаинь 27-го Архетипа Ре-ИВДИВО Октавы Метагалактики завершить предыдущие, если есть, некорректные, деформированные, устаревшие формы организации во внутреннем мире каждого из нас – Частей, Систем, Аппаратов, Частно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 здесь не просто «Частей», а, допустим, есть Системы, которые мы нарабатывали ещё в пятую расу, допустим, как Посвящённые, даже как человек. Например, у Души Системы – это Чакры. В завершение какой-то предыдущей формы чакрального развития, например, когда просто шла какая-то некомпетентная методика очищения Чакр, активации Чакр. Активация Чакр не может быть насильственной, то есть активная Чакра – это результат определённых наших внутренних организаций, способностей Духа, Души и так дал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Кут Хуми Фаинь освободить завершить, аннулировать, аннигилировать предыдущие формы 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устим, предыдущие формы развития Аппаратов. К Аппаратам относилось, если вспомнить предыдущие организации Частей, – Зерцало. У Души Аппарат – это Зерцало. Работа Зерцалами была практически ограничена, причём искусственно ограничена. Если есть такие записи, попросить Кут Хуми Фаинь помочь завершить какие-то ограничения работы с Зерцалами, в том числе были ограничения в виде Сансар; формы, ограничивающие развитие Частностей в каждом из нас; мыслей, чувств. Войти в новые чувства Метагалактические, Октавные, охватывающие, осваивающие, чувствознающие следующий шаг развития; новые смыслы, иде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чень часто Дух зажат оттого, что мы не можем пойти дальше, есть какой-то формат или форма предельности идеи. То есть я что-то одно совершил и на этом успокоился – воплощение, как говорится, удалось. Просим Отца это завершить. Допустим, формы зависимости Духа, когда мы выходим, просим у Отца каких-то новых условий, но при этом идём после перепроверяем, не доверяя Аватарам Синтеза в том, что Аватары Синтеза развёртывают определённую помощь, поддержку и так далее. </w:t>
      </w:r>
    </w:p>
    <w:p>
      <w:pPr>
        <w:pStyle w:val="Normal"/>
        <w:spacing w:lineRule="auto" w:line="240" w:before="0" w:after="0"/>
        <w:ind w:firstLine="709"/>
        <w:jc w:val="both"/>
        <w:rPr/>
      </w:pPr>
      <w:r>
        <w:rPr>
          <w:rFonts w:cs="Times New Roman" w:ascii="Times New Roman" w:hAnsi="Times New Roman"/>
          <w:i/>
          <w:sz w:val="24"/>
          <w:szCs w:val="24"/>
        </w:rPr>
        <w:t>Вариантов очень много, попробуйте сейчас проникнуться помощью Кут Хуми Фаинь в завершении старых форм роста и развития – вплоть до неформатных записей в теле, в Системах физического тела, повлекших заболевания, повлекших какие-то некорректные моменты не только в этом воплощении. Очень часто мы, на самом деле, не видим почему-то, – такой феномен, – мы ссылаемся, что наверняка причины в каких-то предыдущих воплощениях: – Я был такой-то, или была такая-то, поэтому у меня сейчас это так.</w:t>
      </w:r>
    </w:p>
    <w:p>
      <w:pPr>
        <w:pStyle w:val="Normal"/>
        <w:spacing w:lineRule="auto" w:line="240" w:before="0" w:after="0"/>
        <w:ind w:firstLine="709"/>
        <w:jc w:val="both"/>
        <w:rPr/>
      </w:pPr>
      <w:r>
        <w:rPr>
          <w:rFonts w:cs="Times New Roman" w:ascii="Times New Roman" w:hAnsi="Times New Roman"/>
          <w:i/>
          <w:sz w:val="24"/>
          <w:szCs w:val="24"/>
        </w:rPr>
        <w:t>Но не замечаем почему-то, можно так сказать, бревна в глазу, что именно здесь и сейчас мы что-то делаем не так, потому что мешает какая-то форма внутреннего развития. Попросите Аватаров Синтеза помочь это аннигилировать.</w:t>
      </w:r>
    </w:p>
    <w:p>
      <w:pPr>
        <w:pStyle w:val="Normal"/>
        <w:spacing w:lineRule="auto" w:line="240" w:before="0" w:after="0"/>
        <w:ind w:firstLine="709"/>
        <w:jc w:val="both"/>
        <w:rPr/>
      </w:pPr>
      <w:r>
        <w:rPr>
          <w:rFonts w:cs="Times New Roman" w:ascii="Times New Roman" w:hAnsi="Times New Roman"/>
          <w:i/>
          <w:sz w:val="24"/>
          <w:szCs w:val="24"/>
        </w:rPr>
        <w:t>Сейчас Кут Хуми Фаинь поддерживают нас Магнитным Синтезом. Из нас буквально выявляется то, что не соответствует формату, форме, именно 27-м Архетипом Метагалактики, потому что мы стоим сейчас в среде, в плотности концентрации такой организации Огня-Материи, которая соответствует эталонности Формы Отца. Будь это материя, будь это Часть, будь это внутренняя организация, но это эталонность Формы, поэтому проникаемся этим синтезфизически и доводим это состояние до физического тела, прям сознательно силой мыс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64 Синтез Синтеза Изначально Вышестоящего Отца и 64 Синтеза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тяжаем 64 инструмента Ипостаси 27-го Синтеза Изначально Вышестоящего Отца в оперативности, операбельности реализации, усвоения реализации 27-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емся 64 инструментами в активации Совершенной Формы Изначально Вышестоящего Отца, в каждом из нас. И сейчас включается тут же в работу инструмент Совершенной Формы в 64-ричной концентрации инструментов Ипостаси 27-го Синтез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Встал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сейчас уберите вообще форму предельности «не вижу, не слышу» – всё, убирайте её. Попробуйте по принципу погружения выйти за пределы невидения и неслышания и не ищите видение и слышание, как вы это делаете физически. Допустите другие формы видения и слышания Изначально Вышестоящего Отца. И сейчас эти два дня мы напитываемся, усваиваем такую специфичность Синтеза Отца, которая выводит нас за пределы формы несоответствия, невозможности. Это формат возможности. </w:t>
      </w:r>
    </w:p>
    <w:p>
      <w:pPr>
        <w:pStyle w:val="Normal"/>
        <w:spacing w:lineRule="auto" w:line="240" w:before="0" w:after="0"/>
        <w:ind w:firstLine="709"/>
        <w:jc w:val="both"/>
        <w:rPr/>
      </w:pPr>
      <w:r>
        <w:rPr>
          <w:rFonts w:cs="Times New Roman" w:ascii="Times New Roman" w:hAnsi="Times New Roman"/>
          <w:i/>
          <w:sz w:val="24"/>
          <w:szCs w:val="24"/>
        </w:rPr>
        <w:t>И поэтому, если кто-то сказал о том, что «не вижу, не слышу», делайте шаг вперёд в зале, оставьте это у себя за спиной, эту форму, выйдите из неё. И как младенец, как ребёнок, как дитя войдите в свободное воображение, первый шаг – как бы я видела, или видел, если бы я это умел делать. И тут же вы доп</w:t>
      </w:r>
      <w:r>
        <w:rPr>
          <w:rFonts w:cs="Times New Roman" w:ascii="Times New Roman" w:hAnsi="Times New Roman"/>
          <w:sz w:val="24"/>
          <w:szCs w:val="24"/>
        </w:rPr>
        <w:t>у</w:t>
      </w:r>
      <w:r>
        <w:rPr>
          <w:rFonts w:cs="Times New Roman" w:ascii="Times New Roman" w:hAnsi="Times New Roman"/>
          <w:i/>
          <w:sz w:val="24"/>
          <w:szCs w:val="24"/>
        </w:rPr>
        <w:t xml:space="preserve">стите вышестоящую возможность. </w:t>
      </w:r>
    </w:p>
    <w:p>
      <w:pPr>
        <w:pStyle w:val="Normal"/>
        <w:spacing w:lineRule="auto" w:line="240" w:before="0" w:after="0"/>
        <w:ind w:firstLine="709"/>
        <w:jc w:val="both"/>
        <w:rPr/>
      </w:pPr>
      <w:r>
        <w:rPr>
          <w:rFonts w:cs="Times New Roman" w:ascii="Times New Roman" w:hAnsi="Times New Roman"/>
          <w:i/>
          <w:sz w:val="24"/>
          <w:szCs w:val="24"/>
        </w:rPr>
        <w:t xml:space="preserve">Пред нами сейчас Отец. Он очень внимателен. Обратите внимание, у Него очень внимательный взгляд. Но при этом взгляд, который, – если вы встречаетесь с Взглядом Отца, – внутренне форматирует нашу, можно так сказать, реальность. Причём реальность Отцовскую – не так, как мы есть реальны, а так, как мы реальны Отцом. Мы очень часто забываем о том, что ведь форма нашего тела, форма нашей генетики, форма биологии – это, на самом деле, форма по Образу и Подобию Изначально Вышестоящего Отца с какими-то своими специфическими наработками, но в цельности формы Отца – она всегда есмь в каждом из нас. </w:t>
      </w:r>
    </w:p>
    <w:p>
      <w:pPr>
        <w:pStyle w:val="Normal"/>
        <w:spacing w:lineRule="auto" w:line="240" w:before="0" w:after="0"/>
        <w:ind w:firstLine="709"/>
        <w:jc w:val="both"/>
        <w:rPr/>
      </w:pPr>
      <w:r>
        <w:rPr>
          <w:rFonts w:cs="Times New Roman" w:ascii="Times New Roman" w:hAnsi="Times New Roman"/>
          <w:i/>
          <w:sz w:val="24"/>
          <w:szCs w:val="24"/>
        </w:rPr>
        <w:t>Приветствуем Изначально Вышестоящего Отца Ре-ИВДИВО Октавы Метагалактики всем синтезом каждого из нас, всей Душою, у кого нет Ядер Синтеза, всей Душою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Существо вышестоящего порядка цивилизации Большого Космоса. Отцы – это управленцы более высокими организациями материй. И мы по Образу и Подобию вышли в такую эпоху, в такое время, в такую Ойкумену Вечности, когда человечество возвращается на свой путь Образом и Подобием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открываясь Хум Отцу, проникаясь 27-м Синтезом Изначально Вышестоящего Отца в чистоте Синтеза 27-го Архетипа Огня-Материи Ре-ИВДИВО Октавы Метагалактики Изначально Вышестоящего Отца. Заполняясь в полноте синтезфизически специфичностью Синтеза и Огня Отца каждым из нас, проникаясь, познавая, любя Изначально Вышестоящего Отца, сливаясь с Отцом. Мы просим Изначально Вышестоящего Отца преобразить каждого из нас на новую Форму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завершить любые формы внутренней организации каждого из нас, не соответствующие Эталонности Изначально Вышестоящего Отца в каждом из нас. И вот здесь пауза, вы можете Отца дополнительно попросить о преображении Формы в чём-то, в какой-то специфике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внутренний формат организаций каждого из нас на Формат Изначально Вышестоящего Отца. И просим Изначально Вышестоящего Отца преобразить Форму Частей Изначально Вышестоящего Отца в каждом из нас. Даже если вы не стяжали Части, вы первый раз на Синтезе, в любом случае у вас есть Части: есть Душа, есть Разум, есть Сознание, Сердце. Попросите Изначально Вышестоящего Отца преобразить на Форму Частей Изначально Вышестоящего Отца и, соответственно, Систем, Аппаратов, Частностей данных Частей.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Формой Частей Изначально Вышестоящего Отца, мы выравниваемся эталонной Формой Частей Изначально Вышестоящего Отца формой Частей каждого из нас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И вот тут могут быть какие-то записи в Частях, которые, возможно, на протяжении какого-то времени искажали, деформировали свободное течение явления Изначально Вышестоящего Отца в каждом из нас. Вспоминаем, Часть в каждом из нас – это Отец. И сейчас мы входим на некое такое, знаете, калибрование формы Части Формой Части Изначально Вышестоящего Отца один в один, тем самым преображая внутреннюю форму каждого из нас, форму тела, форму Дух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никаясь 27-м Синтезо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Форму Отца Человека-Субъекта Изначально Вышестоящего Отца</w:t>
      </w:r>
      <w:r>
        <w:rPr>
          <w:rFonts w:cs="Times New Roman" w:ascii="Times New Roman" w:hAnsi="Times New Roman"/>
          <w:i/>
          <w:sz w:val="24"/>
          <w:szCs w:val="24"/>
        </w:rPr>
        <w:t xml:space="preserve"> в росте и развитии Человека-Служащего Служащим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орма Отца, Человека-Субъекта Изначально Вышестоящего Отца, она одномоментно 16-рична. То есть сейчас Отец наделяет нас одномоментно концентрацией от Формы Человека ИВДИВО, или Человека Синтезфизичности, Человека-Посвящённого, Человека-Служащего и так далее до Отца 16-рично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Формой Человека Синтезфизичности, Человека-Посвящённого, Человека-Служащего. И вот, перечисляя, проверяйте, сознательно входите в проникновенность, в соответствие данной Формой Отца, Формой Служащего, Формой Человека-Ипостаси, Формой Человека-Учителя, Формой Человека-Владыки, Формой Человека-Аватара, Формой Человека-Отца, Формой Человека Изначально Вышестоящего Отца, Формой Посвящённого, Формой Служащего, Формой Ипостаси, Формой Учителя, Формой Владыки, Формой Аватара, Формой Отца Изначально Вышестоящего Отца. И, вспыхивая одномоментностью 16-ричной Формы Отца и Человека-Субъекта Изначально Вышестоящего Отца в каждом из нас, преображаемся синтезфизическ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
          <w:i/>
          <w:sz w:val="24"/>
          <w:szCs w:val="24"/>
        </w:rPr>
        <w:t xml:space="preserve">преобразить тремя Формами жизни каждого из нас. </w:t>
      </w:r>
      <w:r>
        <w:rPr>
          <w:rFonts w:cs="Times New Roman" w:ascii="Times New Roman" w:hAnsi="Times New Roman"/>
          <w:i/>
          <w:sz w:val="24"/>
          <w:szCs w:val="24"/>
        </w:rPr>
        <w:t xml:space="preserve">И стяжаем три Формы жизни каждого из нас и </w:t>
      </w:r>
      <w:r>
        <w:rPr>
          <w:rFonts w:cs="Times New Roman" w:ascii="Times New Roman" w:hAnsi="Times New Roman"/>
          <w:b/>
          <w:i/>
          <w:sz w:val="24"/>
          <w:szCs w:val="24"/>
        </w:rPr>
        <w:t>преображаемся</w:t>
      </w:r>
      <w:r>
        <w:rPr>
          <w:rFonts w:cs="Times New Roman" w:ascii="Times New Roman" w:hAnsi="Times New Roman"/>
          <w:i/>
          <w:sz w:val="24"/>
          <w:szCs w:val="24"/>
        </w:rPr>
        <w:t xml:space="preserve"> </w:t>
      </w:r>
      <w:r>
        <w:rPr>
          <w:rFonts w:cs="Times New Roman" w:ascii="Times New Roman" w:hAnsi="Times New Roman"/>
          <w:b/>
          <w:i/>
          <w:sz w:val="24"/>
          <w:szCs w:val="24"/>
        </w:rPr>
        <w:t>Формой жизни Человека</w:t>
      </w:r>
      <w:r>
        <w:rPr>
          <w:rFonts w:cs="Times New Roman" w:ascii="Times New Roman" w:hAnsi="Times New Roman"/>
          <w:i/>
          <w:sz w:val="24"/>
          <w:szCs w:val="24"/>
        </w:rPr>
        <w:t xml:space="preserve">, и развёртываем Форму жизни Человека, в которую входят все человеческие ваши какие-то специфики жизни. Это может быть семья, профессия, дети, родители, близкие, хобби, какие-то человеческие реал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сите Изначально Вышестоящего Отца завершить те формы человеческой реализации, которые вас тяготят, которые действительно завершены. И попросите Изначально Вышестоящего Отца новой Формой человеческого бытия человеческой жизни ввести вас в новый шаг развития, выйти за пределы, за границы предыдущей формы жизни как человек.</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просим преобразить каждого из нас </w:t>
      </w:r>
      <w:r>
        <w:rPr>
          <w:rFonts w:cs="Times New Roman" w:ascii="Times New Roman" w:hAnsi="Times New Roman"/>
          <w:b/>
          <w:i/>
          <w:sz w:val="24"/>
          <w:szCs w:val="24"/>
        </w:rPr>
        <w:t>новой Формой жизни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просим завершить любые формы предыдущей формы Посвящённого/Посвящённой, которая ограничивает рост и развитие посвящённой реализации жизнью Посвящённого/Посвящённо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устим, осталась какая-то форма стиля Посвящённого – «режим ожидания», то есть когда, грубо говоря, яблоко упадёт на голову, или вас найдёт Учитель, или, знаете, манна небесная снизойдёт, или когда вас о чём-то попросят. Это старая форма Посвящённого, когда он мог ожидать много воплощений. И перейти на новую форму жизни Посвящённог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w:t>
      </w:r>
      <w:r>
        <w:rPr>
          <w:rFonts w:cs="Times New Roman" w:ascii="Times New Roman" w:hAnsi="Times New Roman"/>
          <w:b/>
          <w:i/>
          <w:sz w:val="24"/>
          <w:szCs w:val="24"/>
        </w:rPr>
        <w:t>новую Форму жизни Служащего.</w:t>
      </w:r>
      <w:r>
        <w:rPr>
          <w:rFonts w:cs="Times New Roman" w:ascii="Times New Roman" w:hAnsi="Times New Roman"/>
          <w:i/>
          <w:sz w:val="24"/>
          <w:szCs w:val="24"/>
        </w:rPr>
        <w:t xml:space="preserve"> И просим Изначально Вышестоящего Отца в синтезе Формы жизни Человека, Формы жизни Посвящённого войти в три жизни, в троичную жизнь, Служащего Изначально Вышестоящим Отцом каждым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развернуть стилистику, специфику жизни Служащего Созиданием, созданием, оформлением как искусством Служащего Изначально Вышестоящего Отца во внешней реализации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троичной единой Формой жизни Служащего Изначально Вышестоящего Отца в реализации Созиданий Изначально Вышестоящего Отца, мы стяжаем у Изначально Вышестоящего Отца </w:t>
      </w:r>
      <w:r>
        <w:rPr>
          <w:rFonts w:cs="Times New Roman" w:ascii="Times New Roman" w:hAnsi="Times New Roman"/>
          <w:b/>
          <w:i/>
          <w:sz w:val="24"/>
          <w:szCs w:val="24"/>
        </w:rPr>
        <w:t>Форму Изначально Вышестоящего Отца</w:t>
      </w:r>
      <w:r>
        <w:rPr>
          <w:rFonts w:cs="Times New Roman" w:ascii="Times New Roman" w:hAnsi="Times New Roman"/>
          <w:i/>
          <w:sz w:val="24"/>
          <w:szCs w:val="24"/>
        </w:rPr>
        <w:t xml:space="preserve"> в подразделении, Форму Советов, Форму и формат занятий, мероприятий, проведения Синтезов Изначально Вышестоящего Отца на территории.</w:t>
      </w:r>
    </w:p>
    <w:p>
      <w:pPr>
        <w:pStyle w:val="Normal"/>
        <w:spacing w:lineRule="auto" w:line="240" w:before="0" w:after="0"/>
        <w:ind w:firstLine="709"/>
        <w:jc w:val="both"/>
        <w:rPr/>
      </w:pPr>
      <w:r>
        <w:rPr>
          <w:rFonts w:cs="Times New Roman" w:ascii="Times New Roman" w:hAnsi="Times New Roman"/>
          <w:i/>
          <w:sz w:val="24"/>
          <w:szCs w:val="24"/>
        </w:rPr>
        <w:t xml:space="preserve">Просим Изначально Вышестоящего Отца завершить предыдущие Формы Советов, занятий, Синтезов, работы с населением, с человечеством в реализации, в усилении новой Формой Синтезов Изначально Вышестоящего Отца, на данный момент первого курса Посвящённых Синтеза Изначально Вышестоящего Отца в ИВДИВО Адыгее. </w:t>
      </w:r>
    </w:p>
    <w:p>
      <w:pPr>
        <w:pStyle w:val="Normal"/>
        <w:spacing w:lineRule="auto" w:line="240" w:before="0" w:after="0"/>
        <w:ind w:firstLine="709"/>
        <w:jc w:val="both"/>
        <w:rPr/>
      </w:pPr>
      <w:r>
        <w:rPr>
          <w:rFonts w:cs="Times New Roman" w:ascii="Times New Roman" w:hAnsi="Times New Roman"/>
          <w:i/>
          <w:sz w:val="24"/>
          <w:szCs w:val="24"/>
        </w:rPr>
        <w:t>Какой предыдущий формат? Страх общения с новенькими, отсутствие опыта. Поэтому мы очень часто боимся общаться с новенькими, потому что это для нас теория. Вот выявление практическим применением опыта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Форму Служащего Изначально Вышестоящего Отца в масштабе Изначально Вышестоящего Дома Изначально Вышестоящего Отца каждому из нас в цельности всего предыдущего.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как Служащий Изначально Вышестоящего Дома Изначально Вышестоящего Отца </w:t>
      </w:r>
      <w:r>
        <w:rPr>
          <w:rFonts w:cs="Times New Roman" w:ascii="Times New Roman" w:hAnsi="Times New Roman"/>
          <w:b/>
          <w:i/>
          <w:sz w:val="24"/>
          <w:szCs w:val="24"/>
        </w:rPr>
        <w:t>новую Форму цивилизационного развития Изначально Вышестоящим Отцом человечеству планеты Земля.</w:t>
      </w:r>
      <w:r>
        <w:rPr>
          <w:rFonts w:cs="Times New Roman" w:ascii="Times New Roman" w:hAnsi="Times New Roman"/>
          <w:i/>
          <w:sz w:val="24"/>
          <w:szCs w:val="24"/>
        </w:rPr>
        <w:t xml:space="preserve"> В завершении предыдущей Формы физической цивилизации человечества планеты Земля и в минимизации потерь. В адаптации – время перехода человечеством планеты Земля из физической цивилизации в условия тонко-физической цивилизационности Цивилизации Синтеза Изначально Вышестоящего Отца, поддержанием новой Формы цивилизационного развития человечества планеты Земля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сферой на планете Земля новую Форму развития, цивилизационного роста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Форму Столицы цивилизацонного развития, Столицы Изначально Вышестоящего Дома Изначально Вышестоящего Отца планетой Земл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аждому жителю, человеку-землянину, новую Форму жизни и развития как столичного жителя Изначально Вышестоящего Дома Изначально Вышестоящего Отца ИВДИВО-полис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8 миллиардов 200 миллионов видов Форм развития столичного или ИВДИВО-полисного жителя человеку-землянину.</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развернуть в Кубе Синтеза зданий каждого жителя-землянина в постепенном, адаптивном усвоении данной Формы в завершение предыдущей Формы развития и вхождение в новую цивилизационную Форму развития каждым человеком-землянин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условия формата роста и развития принципом развития столичного жителя Изначально Вышестоящего Дома Изначально Вышестоящего Отца Формы Столицы Изначально Вышестоящего Дома Изначально Вышестоящего Отца ИВДИВО-полисом Изначально Вышестоящего Отца каждым из нас, синтезом нас и всего человечества планеты Земля.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Синтез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из зала Изначально Вышестоящего Отца эманируем всё стяжённое и возожжённое в Изначально Вышестоящий Дом Изначально Вышестоящего Отца. Мы сейчас это делаем из зала Отца, чтобы эффект был именно объёмный, масштабный, новый. Из зала Изначально Вышестоящего Отца мы эманируем по планете Земля новую Форму цивилизационного развития человечеству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20:40-03:39:40</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1" w:name="__RefHeading___Toc132840176"/>
      <w:r>
        <w:rPr/>
        <w:t xml:space="preserve">Практика 2. </w:t>
      </w:r>
    </w:p>
    <w:p>
      <w:pPr>
        <w:pStyle w:val="Heading1"/>
        <w:rPr/>
      </w:pPr>
      <w:r>
        <w:rPr/>
        <w:t xml:space="preserve">Стяжание прямого Творения </w:t>
      </w:r>
      <w:r>
        <w:rPr>
          <w:szCs w:val="24"/>
        </w:rPr>
        <w:t>Изначально</w:t>
      </w:r>
      <w:r>
        <w:rPr>
          <w:i/>
          <w:szCs w:val="24"/>
        </w:rPr>
        <w:t xml:space="preserve"> </w:t>
      </w:r>
      <w:r>
        <w:rPr>
          <w:szCs w:val="24"/>
        </w:rPr>
        <w:t>Вышестоящего Отца</w:t>
      </w:r>
      <w:r>
        <w:rPr/>
        <w:t xml:space="preserve"> тела Любви Служащего </w:t>
      </w:r>
      <w:r>
        <w:rPr>
          <w:szCs w:val="24"/>
        </w:rPr>
        <w:t>Изначально</w:t>
      </w:r>
      <w:r>
        <w:rPr>
          <w:i/>
          <w:szCs w:val="24"/>
        </w:rPr>
        <w:t xml:space="preserve"> </w:t>
      </w:r>
      <w:r>
        <w:rPr>
          <w:szCs w:val="24"/>
        </w:rPr>
        <w:t>Вышестоящего Отца</w:t>
      </w:r>
      <w:r>
        <w:rPr/>
        <w:t xml:space="preserve">, прямой Любови </w:t>
      </w:r>
      <w:r>
        <w:rPr>
          <w:szCs w:val="24"/>
        </w:rPr>
        <w:t>Изначально</w:t>
      </w:r>
      <w:r>
        <w:rPr>
          <w:i/>
          <w:szCs w:val="24"/>
        </w:rPr>
        <w:t xml:space="preserve"> </w:t>
      </w:r>
      <w:r>
        <w:rPr>
          <w:szCs w:val="24"/>
        </w:rPr>
        <w:t>Вышестоящего Отца</w:t>
      </w:r>
      <w:r>
        <w:rPr/>
        <w:t xml:space="preserve"> в организации синтезтелесных возможностей Служащего. Стяжание новой Формы Созидания телом Любви Служащего </w:t>
      </w:r>
      <w:r>
        <w:rPr>
          <w:szCs w:val="24"/>
        </w:rPr>
        <w:t>Изначально</w:t>
      </w:r>
      <w:r>
        <w:rPr>
          <w:i/>
          <w:szCs w:val="24"/>
        </w:rPr>
        <w:t xml:space="preserve"> </w:t>
      </w:r>
      <w:r>
        <w:rPr>
          <w:szCs w:val="24"/>
        </w:rPr>
        <w:t>Вышестоящего Отца</w:t>
      </w:r>
      <w:bookmarkEnd w:id="1"/>
    </w:p>
    <w:p>
      <w:pPr>
        <w:pStyle w:val="Heading1"/>
        <w:rPr>
          <w:i/>
          <w:i/>
        </w:rPr>
      </w:pPr>
      <w:r>
        <w:rPr>
          <w:i/>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Кут Хуми Фаинь,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И, разгораясь Формой Ипостаси 27-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новой Формой синтезтелесной организации Служащего Изначально Вышестоящего Отца телом Любви Служащего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ей Аватар-Ипостасью Служащим Изначально Вышестоящего Отца. Сейчас мы стоим в Зале Кут Хуми Фаинь. Максимально открываемся, разгораемся 27-м Синтезом Изначально Вышестоящего Отца и переходим в Зал Изначально Вышестоящей Ипостаси Служащий Изначально Вышестоящего Отца на 73 квинтиллиона 786 квадриллионов 976 триллионов 294 миллиарда 838 миллионов 206 тысяч 459-ю высокую ивдиво-реальность Ре-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Служащим Изначально Вышестоящего Отца. Приветствуем Аватар-Ипостась Служащ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Ипостаси Служащий Изначально Вышестоящего Отца мы стяжаем Созидание Изначально Вышестоящего Отца. И просим Аватар-Ипостась Служащий Изначально Вышестоящего Отца преобразить каждого из нас и синтез нас. На прямую Созидательность. На прямую Создательность. Зидание Изначально Вышестоящим Отцом каждым из нас и синтезом нас в синтезтелесной организации телом Любви Служащего Изначально Вышестоящего Отца. И стяжаем у Аватар-Ипостаси Служащий Изначально Вышестоящего Отца Созидание тела Любви Служащего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Ипостась Служащий Изначально Вышестоящего Отца преобразить каждого из нас и синтез нас на новый этап Пути Служащего Изначально Вышестоящего Отца новой Формой Созидательности телом Любви Служащего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Аватар-Ипостасью, Служащий Изначально Вышестоящего Отца, мы стяжаем новую Форму Созидания телом Любви Служащего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ую Аватар-Ипостась Служащ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новой Формой Созидательности Служащего Изначально Вышестоящего Отца каждым из нас. Обратите внимание, когда мы выходим и взаимоорганизуемся с Аватар-Ипостасью – это всегда запредельность. То есть здесь и мозгом, и Частями, и цельно собою настраиваемся всегда на то, чего у нас никогда не было. И, по мере возможности расшифровывая, допускаем свободное проникновение тем, чего у нас ещё не бы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е-ИВДИВО Октавы Метагалактики, мы устремляемся в зал Изначально Вышестоящего Отца на 73 квинтиллиона 786 квадриллионов 976 триллионов 294 миллиарда 838 миллионов 206 тысяч 465-ю высокую ивдиво реальность Ре-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 Отцом Ре-ИВДИВО Октавы Метагалактики и, разгораясь Ипостасью, формой Ипостас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значально Вышестоящего Отца, разгораясь новой Формой Созидательности Служаще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интез Изначально Вышестоящего Отца, прося преобразить каждого из нас и синтез нас на новый формат, уровень, масштабность, объём Служащего Изначально Вышестоящего Отца каждым из нас телом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тело Любви Служащего Изначально Вышестоящего Отца в реализации Созидательности, Созидания, Создания, искусства Созидания Изначально Вышестоящего Отца Служащи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предыдущий опыт Созидания каждого из нас в новый формат, в новую цельность и в новые, более высокие, масштабные возможности Созидания Изначально Вышестоящего Отца телом Любви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телом Любви Служащего Изначально Вышестоящего Отца, мы стяжаем Творение Изначально Вышестоящего Отца тела Любви Служащего Изначально Вышестоящего Отца каждым из нас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Любовь Изначально Вышестоящего Отца в организации синтезтелесных возможностей Служащего каждым из нас. Обратите внимание, сейчас Отец направляет такую густоту концентрации Любви в синтезтелесную организацию Служащего в каждом из нас! Причём не только этого воплощ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Любовью Изначально Вышестоящего Отца синтезтелесно каждым из нас. И Отец сотворяет тело Любви Служащего каждому.</w:t>
      </w:r>
    </w:p>
    <w:p>
      <w:pPr>
        <w:pStyle w:val="Normal"/>
        <w:spacing w:lineRule="auto" w:line="240" w:before="0" w:after="0"/>
        <w:ind w:firstLine="709"/>
        <w:jc w:val="both"/>
        <w:rPr/>
      </w:pPr>
      <w:r>
        <w:rPr>
          <w:rFonts w:cs="Times New Roman" w:ascii="Times New Roman" w:hAnsi="Times New Roman"/>
          <w:i/>
          <w:sz w:val="24"/>
          <w:szCs w:val="24"/>
        </w:rPr>
        <w:t>И, разгораясь телом Любви Служащего пред Изначально Вышестоящим Отцом, мы синтезируемся, проникаемся телом Любви Служащего Изначально Вышестоящего Отца каждым из нас. И по мере концентрации проникновенности телом Любви Служащего каждым из нас, мы начинаем, физически вызывать Огонь Отца телом Любви Служащего Изначально Вышестоящего Отца, внутренне и внешне организуя Огонь. Помните, Любовь – это горение, горение Огнём во внутренней организаци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 проникаемся Огнём Изначально Вышестоящего Отца в свободной возожжённости телом Любви Служащего каждым из нас. И разгораемся Огнём Изначально Вышестоящего Отца телом Любви Служа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ть такое хорошее слово – прокаляя все внутренние заторы, предельности, закрытости от Любви Изначально Вышестоящего Отца синтезтелесно каждым из нас, преображаемся свободным горением, бурлением, огневением Изначально Вышестоящего Отца телом Любви Служащего каждым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из зала Изначально Вышестоящего Отца телом Любви Служащего окинуть взором жизнь Человека-Служащего в цельной троичной жизни Служащего, полюбить жизнь Человека, полюбить жизнь Посвящённого, полюбить жизнь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я в однородность, цельность троичной жизни Служащего телом Любви Служащего, вызываем Огонь телом Любви Служащего – однородный троичный Огонь Изначально Вышестоящего Отца. И направляем Огонь на жизнь Человека, на жизнь Посвящённого, на жизнь Служащего каждым из нас и синтезфизически преображаемся этим прямо из з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ой реализацией, развёртываясь физически телом Любви Служащего Изначально Вышестоящего Отца, мы всё стяжённое и возожжённое эманируем в Изначально Вышестоящий Дом Изначально Вышестоящего Отца. Сейчас попробуйте тело Любви не брать головой – кто-то берёт головой сейчас, – распускайте его по физическому телу. Вот, совсем другой эффект. Это, знаете, привычка или формат – любить головой, но не телом. Мы не сможем вызвать Огонь, если у нас не будет в теле Любв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эманируем в Подразделение ИВДИВО Адыгея и участников данной практики и эман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0:50-01:13: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32840177"/>
      <w:r>
        <w:rPr/>
        <w:t xml:space="preserve">Практика 3. </w:t>
      </w:r>
    </w:p>
    <w:p>
      <w:pPr>
        <w:pStyle w:val="Heading1"/>
        <w:rPr/>
      </w:pPr>
      <w:bookmarkStart w:id="3" w:name="__RefHeading___Toc132840177"/>
      <w:r>
        <w:rPr/>
        <w:t>Преображение на развитие 8-рицы Частей в цельности 512-рицы Частей Должностно-компетентных каждым из нас и синтезом нас</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ом каждого из нас. И, внутренне разгораясь 27-м Синтезом Изначально Вышестоящего Отца, синтезфизически разгораясь формой Ипостаси 27-го Синтеза каждым из нас, мы синтезируемся с Изначально Вышестоящими Аватарами Синтеза Кут Хуми Фаинь и, проникаясь синтезфизически каждым из нас, мы устремляемся в зал Изначально Вышестоящего Дома Изначально Вышестоящего Отца Истинной Октавы.</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ереходим в зал на 19 септиллионов и далее 752-ю высокую цельную пра-ивдиво-реальность Истинной Октавы Изначально Вышестоящего Отца в форме Ипостаси 27-го Синтеза Изначально Вышестоящего Отца каждым из нас. Сейчас Кут Хуми Фаинь нас поддержи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стинной Октавы. Приветствуем Кут Хуми Фаинь Истинной Октавы, возжигаясь формой Ипостаси 27-го Синтеза Изначально Вышестоящего Отца. И мы синтезируемся с Аватарами Синтеза Кут Хуми Фаинь и стяжаем Синтез Синтеза Изначально Вышестоящего Отца и Синтез ИВДИВО Человека-Субъект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просим Аватаров Синтеза Кут Хуми Фаинь преобразить каждого из нас и синтез нас на новый формат, и форму организации Частей Изначально Вышестоящего Отца – как Частей Человека, так и Частей Должностно-компетентного каждым из нас. </w:t>
      </w:r>
    </w:p>
    <w:p>
      <w:pPr>
        <w:pStyle w:val="Normal"/>
        <w:spacing w:lineRule="auto" w:line="240" w:before="0" w:after="0"/>
        <w:ind w:firstLine="709"/>
        <w:jc w:val="both"/>
        <w:rPr/>
      </w:pPr>
      <w:r>
        <w:rPr>
          <w:rFonts w:cs="Times New Roman" w:ascii="Times New Roman" w:hAnsi="Times New Roman"/>
          <w:i/>
          <w:sz w:val="24"/>
          <w:szCs w:val="24"/>
        </w:rPr>
        <w:t>И просим реорганизовать и преобразить накопленным цивилизационным Синтезом, накопленным Синтезом Изначально Вышестоящего Отца в каждом из нас Части человека планеты Земля и человечества землян. От Базовых до Единых. Или Всеединых каждым из нас и синтезом нас с концепцией, возможностью и стандартами развития видами организации материи в соответствующих Архетипах ИВДИВО – от Человека д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Изначально Вышестоящий Отец этим указом, этими стандартами даёт человеку люфт, масштаб развития от Человека до Отца 16-рично. То есть Отец закладывает определённую стратегию развития человечества планеты Земля в новом человеческом масштабе, когда человек идёт своим путём, а не путём других цивилизаций.</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восемь Синтез Синтезов Изначально Вышестоящего Отца человеческих Частей – по 256 Частей в каждой из Базовых, Цельных, Космических, Пра-Частей, Архетипических Частей, Совершенных Частей, Однородных Частей и Единых Частей – от Человека до Отца в каждом из нас и синтезе нас. И, разгор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мы стяжаем восемь Синтез Синтезов Изначально Вышестоящего Отца и восемь Синтезов ИВДИВО Человека-Субъекта Изначально Вышестоящего Отца. И просим преобразить каждого из нас и синтез нас на 512-рицу Октавно-Метагалактическ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влением 512-ти Архетипически – это Архетипо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ти Архетипов Октав в синтезе 512-рицы Архетипов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512-ти Базовых, 512-ти Цельных, 512-ти Космически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ти пра-Частей, 512-ти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влением ИВДИВО 512-ти Частей Совершенных Частей, Однородных Частей и 512-ричных Архетипических Единых Частей в реализации от Человека Архетипически-Октавно-Метагалактически Частями Архетипов матери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 Ману, Будды, Христа, Майтрейи, Теурга, Творца, Иерарха, Человека Изначально Вышестоящего Отца, Посвящённого, Служащего, Ипостаси, Учителя, Владыки, Аватара и Отца Изначально Вышестоящего Отца в реализации 16-рицы от Человека до Отц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 синтезе 8-рицы, развёртываемся Частями от Базовых до Единых 512-рично, возжигаясь, преображаясь этим, входя в принцип всеединства Частей во внутренней организации Должностно-компетентного каждым из нас, в формировании девятой формы и формата Частей Должностно-компетентного в личной организации Должностно-компетентной специф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9 септиллионов и далее 817-ю высокую цельную пра-ивдиво-реальность Истинно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просто сейчас верьте Аватарам Синтеза, Отцу, кто не видит, не слышит, если считает, что у вас не получается, просто доверьтесь Аватарам Синтеза.</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и просим Изначально Вышестоящего Отца преобразить каждого человека-землянина, человечество землян в целом и в синтезе каждого из нас и в каждом из нас явлением по видам организации материи всех Архетипов ИВДИВО качественным ростом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Базовых Частей, 256 Цельных Частей, 256 Космических Частей, 256 Пра-Частей, 256 Архетипических Частей, 256 Совершенных Частей, 256 Однородных Частей, 256 Единых Частей во взаимокоординации, росте и развитии Частями Человека Изначально Вышестоящего Отца каждым из нас, синтезом нас и человечества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8 миллиардов 500 миллионов компакт Синтезов Изначально Вышестоящего Отца в каждом из нас и каждым из нас. В развёртке 8 миллиардов 500 миллионов компактов Синтеза каждому человеку-землянину. В росте и развитии от Базовых Частей до единых Частей и возможности каждому человеку-землянину перспективы роста Цивилизации Синтеза Изначально Вышестоящего Отца в завершении зависимости несоответствующего формата развития Частей от нечеловеческого пути 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человечеству планеты Земля новый компакт Синтеза Изначально Вышестоящего Отца нового пути развития человечества планеты Земля Частям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новый 8-ричный формат и форму развития человечества планеты Земля Частями Изначально Вышестоящего Отца. И просим Изначально Вышестоящего Отца завершить предыдущий формат развития Частей человека, не соответствующих пути развития человечества планеты Земля. И, синтезируясь с Изначально Вышестоящим Отцом, стяжаем Синтез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восемь Синтезов Изначально Вышестоящего Отца и просим преобразить каждого из нас и синтез нас на развитие 8-рицы Частей в цельности 512-рицы Частей Должностно-компетентных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Октавно-Метагалактических Базовых Частей 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Цельных Частей Архетипически ИВДИВО, стяжаем 512 Октавно-Метагалактических Космических Частей 512 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Пра-Частей 512- 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Архетипических Частей 512-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Совершенных Частей 512-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Однородных Частей 512-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Всеединых Частей 512-Архетипически ИВДИВО 512-ти объёма, роста и развития Должностно компетентного каждым из нас.</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512-рицу Синтеза Частей Должностно-компетентного 512ью Частями Архетипически в выражении Огня Материи ИВДИВО в каждом из нас. И, разгораемся 512-ю Синтез Частей 512-рицы Должностно-компетентного в синтезе восьми видов Частей Должностно-компетентного в каждом из нас цельно, однородно, едино.</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еревести нас на формат 512-рицы Должностно-компетентного во внутренний личный и лично-ориентированный Синтез каждого из нас со спецификой Должностной компетенции, определённой Изначально Вышестоящим Отцом.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принцип балансира Изначального Вышестоящего Дома Изначально Вышестоящего Отца в двуедином Синтезе двух видов Частей Человека Изначально Вышестоящего Отца и Частей Должностно-компетентно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балансир Изначально Вышестоящего Дома Изначально Вышестоящего Отца в росте и развитии Цивилизации Синтеза Изначально Вышестоящего Отца в преодолении хаоса балансиром ИВДИВО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организуясь балансиром ИВДИВО Изначально Вышестоящего Отца в двуедином выражении Частей Изначально Вышестоящего Отца в каждом из нас. Мы просим Изначально Вышестоящего Отца сбалансировать каждого из нас общим Делом Изначально Вышестоящего Отца в переходе на новый этап цивилизационного развития человечества планеты Земля и ИВДИВО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в зале Изначально Вышестоящего Отца, мы сейчас стоим прямо в зале, Отец определяет каждому из нас вот эту точку-центровку балансира, и мы развёртываем эту точку-центровку прямо под ногами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физически балансиром ИВДИВО каждым из нас, мы входим в державность двуединым выражением Частей Изначально Вышестоящего Отца и в цельности Бытия Изначально Вышестоящим Домом Изначально Вышестоящего Отца каждым из нас и синтезом нас.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енное и возожжённое эманируем в Изначально Вышестоящий Дом Изначально Вышестоящего Отца, эманируем в подразделение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40:50-01:54: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32840178"/>
      <w:r>
        <w:rPr/>
        <w:t xml:space="preserve">Практика 4. </w:t>
      </w:r>
    </w:p>
    <w:p>
      <w:pPr>
        <w:pStyle w:val="Heading1"/>
        <w:rPr/>
      </w:pPr>
      <w:r>
        <w:rPr/>
        <w:t xml:space="preserve">Стяжание Эталонности, Праэталонности </w:t>
      </w:r>
      <w:r>
        <w:rPr>
          <w:szCs w:val="24"/>
        </w:rPr>
        <w:t>Изначально</w:t>
      </w:r>
      <w:r>
        <w:rPr>
          <w:i/>
          <w:szCs w:val="24"/>
        </w:rPr>
        <w:t xml:space="preserve"> </w:t>
      </w:r>
      <w:r>
        <w:rPr>
          <w:szCs w:val="24"/>
        </w:rPr>
        <w:t>Вышестоящего Отца</w:t>
      </w:r>
      <w:r>
        <w:rPr/>
        <w:t xml:space="preserve"> и стяжание Эталонов </w:t>
      </w:r>
      <w:r>
        <w:rPr>
          <w:szCs w:val="24"/>
        </w:rPr>
        <w:t>Изначально</w:t>
      </w:r>
      <w:r>
        <w:rPr>
          <w:i/>
          <w:szCs w:val="24"/>
        </w:rPr>
        <w:t xml:space="preserve"> </w:t>
      </w:r>
      <w:r>
        <w:rPr>
          <w:szCs w:val="24"/>
        </w:rPr>
        <w:t>Вышестоящего Отца</w:t>
      </w:r>
      <w:r>
        <w:rPr/>
        <w:t xml:space="preserve"> Ре-ИВДИВО Октавы Метагалактики в эталонность каждого из нас</w:t>
      </w:r>
      <w:bookmarkEnd w:id="4"/>
    </w:p>
    <w:p>
      <w:pPr>
        <w:pStyle w:val="Normal"/>
        <w:spacing w:lineRule="auto" w:line="240" w:before="0" w:after="0"/>
        <w:ind w:left="283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физически разгораясь Телом Любви Служащего Изначально Вышестоящего Отца, – ещё, ещё, ещё – познавайте это Тело, осваивайте, привыкайте к этому Телу.</w:t>
      </w:r>
    </w:p>
    <w:p>
      <w:pPr>
        <w:pStyle w:val="Normal"/>
        <w:spacing w:lineRule="auto" w:line="240" w:before="0" w:after="0"/>
        <w:ind w:firstLine="709"/>
        <w:jc w:val="both"/>
        <w:rPr/>
      </w:pPr>
      <w:r>
        <w:rPr>
          <w:rFonts w:cs="Times New Roman" w:ascii="Times New Roman" w:hAnsi="Times New Roman"/>
          <w:i/>
          <w:sz w:val="24"/>
          <w:szCs w:val="24"/>
        </w:rPr>
        <w:t xml:space="preserve">И во внутреннем горении Телом Любви мы, в постоянстве вызывания объёма Огня Изначально Вышестоящего Отца, прокаливаем, огневея Изначально Вышестоящим Отцом в каждом из нас, завершая любые предельности, любую нелюбовь, ограничения, не эталонности или устаревшие эталоны физически собою Телом Любви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w:t>
      </w:r>
      <w:bookmarkStart w:id="5" w:name="_Hlk131541185"/>
      <w:r>
        <w:rPr>
          <w:rFonts w:cs="Times New Roman" w:ascii="Times New Roman" w:hAnsi="Times New Roman"/>
          <w:i/>
          <w:sz w:val="24"/>
          <w:szCs w:val="24"/>
        </w:rPr>
        <w:t xml:space="preserve">73 квинтиллиона 786 квадриллионов 976 триллионов 294 миллиарда 838 миллионов 206 тысяч </w:t>
      </w:r>
      <w:bookmarkEnd w:id="5"/>
      <w:r>
        <w:rPr>
          <w:rFonts w:cs="Times New Roman" w:ascii="Times New Roman" w:hAnsi="Times New Roman"/>
          <w:i/>
          <w:sz w:val="24"/>
          <w:szCs w:val="24"/>
        </w:rPr>
        <w:t>400-ю высокую ивдиво-реальность Ре-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рост, развитие Эталонностью Изначально Вышестоящего Отца в перспективном росте восьмью видами Частей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пауза – смотрите, что в зале происходит. Озвучивать не надо, просто смотрите. В зал выходят Аватары Синтеза Евгений Октавия. Обратите внимание на пару Евгений Окта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Аватаров Синтеза. </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их Аватаров Синтеза Евгения Октавии. Стяжаем Синтез Формы Изначально Вышестоящего Отца и Синтез Эталонности Изначально Вышестоящего Отца и во внутренней организации каждого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ахтаясь двуединым Синтезом Аватаров, буквально внутренне раскручивая подвижность, движение двуединого Синтеза Аватаров Синтеза Евгения Октавии. Мы просим Аватаров Синтеза Евгения Октавию преобразить каждого из нас Эталонностью Изначально Вышестоящего Отца и завершить устаревшие Эталоны, которые уже не являются эталонами, но по какой-то причинно-следственной связи они для нас ещё эталоны. </w:t>
      </w:r>
    </w:p>
    <w:p>
      <w:pPr>
        <w:pStyle w:val="Normal"/>
        <w:spacing w:lineRule="auto" w:line="240" w:before="0" w:after="0"/>
        <w:ind w:firstLine="709"/>
        <w:jc w:val="both"/>
        <w:rPr/>
      </w:pPr>
      <w:r>
        <w:rPr>
          <w:rFonts w:cs="Times New Roman" w:ascii="Times New Roman" w:hAnsi="Times New Roman"/>
          <w:i/>
          <w:sz w:val="24"/>
          <w:szCs w:val="24"/>
        </w:rPr>
        <w:t xml:space="preserve">И сейчас вы даже можете увидеть во внутренней организации какие-то картинки, картины, ситуации, которые сейчас вот буквально завихреватостью двуединым Синтезом Аватаров Синтеза распадаются – связи распадаются, разрываются, аннигилирую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направить двуединый Синтез на поиск Отцовских Эталонов и выявление Отцовских Эталонов в преодоление привычных эталонов каждого из нас.</w:t>
      </w:r>
    </w:p>
    <w:p>
      <w:pPr>
        <w:pStyle w:val="Normal"/>
        <w:spacing w:lineRule="auto" w:line="240" w:before="0" w:after="0"/>
        <w:ind w:firstLine="709"/>
        <w:jc w:val="both"/>
        <w:rPr/>
      </w:pPr>
      <w:r>
        <w:rPr>
          <w:rFonts w:cs="Times New Roman" w:ascii="Times New Roman" w:hAnsi="Times New Roman"/>
          <w:i/>
          <w:sz w:val="24"/>
          <w:szCs w:val="24"/>
        </w:rPr>
        <w:t>И такие вспышки во внутренней организации нашего мира каких-то новых эталонов – они могут быть совершенно неожиданные. Это Отцовские Эталоны, которые по какой-то причине нами были не идентифицированы, и мы на них были не сориентированы. И сейчас двуединый Синтез Евгения Октавии помогает нам их выявить.</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Евгением Октавией, мы просим взять нас на обучение на месяц в организации полноты достижения характеристик Эталонов Изначально Вышестоящего Отца Эталонностью каждого из нас. В организации характеристик Иерархических уровней Эталонов Изначально Вышестоящего Отца каждым из нас, и в организации ориентира на Эталонность Изначально Вышестоящего Отца во внешней реализации Служащег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Евгения Октавию. Синтезируемся с Изначально Вышестоящем Отцом и переходим в зал Изначально Вышестоящего Отца на </w:t>
      </w:r>
      <w:bookmarkStart w:id="6" w:name="_Hlk131544284"/>
      <w:r>
        <w:rPr>
          <w:rFonts w:cs="Times New Roman" w:ascii="Times New Roman" w:hAnsi="Times New Roman"/>
          <w:i/>
          <w:sz w:val="24"/>
          <w:szCs w:val="24"/>
        </w:rPr>
        <w:t xml:space="preserve">73 квинтиллиона 786 квадриллионов 976 триллионов 294 миллиарда 838 миллионов 206 тысяч 465-ю высокую-ивдиво-реальность Ре-ИВДИВО Октавы Метагалактики </w:t>
      </w:r>
      <w:bookmarkEnd w:id="6"/>
      <w:r>
        <w:rPr>
          <w:rFonts w:cs="Times New Roman" w:ascii="Times New Roman" w:hAnsi="Times New Roman"/>
          <w:i/>
          <w:sz w:val="24"/>
          <w:szCs w:val="24"/>
        </w:rPr>
        <w:t xml:space="preserve">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ем Отцом. Синтезируясь с Хум Изначально Вышестоящего Отца, стяжая Синтез Изначально Вышестоящего Отца. Стяжаем у Изначально Вышестоящего Отца Эталонность Изначально Вышестоящего Отца, Праэталонность Изначально Вышестоящего Отца. И просим Изначально Вышестоящего Отца развернуть условия роста и развития Эталонности Изначально Вышестоящего Отца в перспективе 8-рицей видов Частей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развернуть, сотворить соответствующие Системы, Аппараты и Частности Эталонности и Праэталонности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ясь Эталонностью Изначально Вышестоящего Отца каждым из нас. Мы стяжаем у Изначально Вышестоящего Отца Эталонность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сим преобразить внутреннюю организацию каждого из нас внешней реализацией каждого из нас Эталонностью Изначально Вышестоящего Отца в завершении устаревших эталонов, устаревших характеристик, мешающих, стагнирующих, тормозящих рост и развити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 и вот тут внимание – здесь и сейчас новую центровку нового достижения и действия Изначально Вышестоящим Отцом как фиксацию Эталонности Изначально Вышестоящего Отца. И Отец вам фиксирует новую центровку новых достижений здесь и сейчас, начиная с этого мо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огда возникает вопрос «чем мне занятья, куда мне дальше идти, что мне дальше делать?», вы становитесь вот в эту центровку нового и распускаете по Телу Любви Служащего Изначально Вышестоящего Отца, распознавая Замысел Отца новыми характеристиками Эталонами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достижение вышестоящих Эталонных характеристик в материи каждого из нас Изначально Вышестоящим Отцом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73 квинтиллиона 786 квадриллионов 976 триллионов 294 миллиарда 838 миллионов 206 тысяч 464 Эталона Изначально Вышестоящего Отца Ре-ИВДИВО Октавы Метагалактики в Эталонность Изначально Вышестоящего Отца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Евгения Октав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01:52:30-02:15: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32840179"/>
      <w:r>
        <w:rPr/>
        <w:t xml:space="preserve">Практика 5. </w:t>
      </w:r>
    </w:p>
    <w:p>
      <w:pPr>
        <w:pStyle w:val="Heading1"/>
        <w:rPr/>
      </w:pPr>
      <w:r>
        <w:rPr/>
        <w:t>С</w:t>
      </w:r>
      <w:r>
        <w:rPr>
          <w:rStyle w:val="Normaltextrun"/>
          <w:szCs w:val="24"/>
        </w:rPr>
        <w:t>тяжание новой формы организации Синтеза Изначально Вышестоящего Отца в 32-ричной организации и координации. Стяжание 32-х эталонов 32-х Организаций Изначально Вышестоящего Отца</w:t>
      </w:r>
      <w:bookmarkEnd w:id="7"/>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возжигаемся всем Синтезом каждого из нас, синтезфизически развёртываясь итогами ночного обучения 27-м Синтезом Изначально Вышестоящего Отца, распуская объём, концентрацию ночного обучения синтезфизически каждым из нас, разгораясь ядрами Синтеза Изначально Вышестоящего Отца в каждо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синтезируемся с Изначально Вышестоящими Аватарами Синтеза Кут Хуми Фаинь Истинной Октавы и устремляемся в зал Изначально Вышестоящего Дома Изначально Вышестоящего Отца на 19 септиллионов… и далее 752-ю высокую цельную пра-ивдиво-реальность Истинной Октавы.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Встали пред Изначально Вышестоящими Аватарами Синтеза Кут Хуми Фаинь. Мы их приветствуем. И, проникаясь атмосферой, средой итогов ночного обучения, стяжая Синтез Синтеза Изначально Вышестоящего Отца и Синтез ИВДИВО Человека-Субъекта Изначально Вышестоящего Отца в каждом из нас. Мы просим преобразить каждого из нас и синтез нас итогами ночного обучения тематикой 27-го Синтеза Изначально Вышестоящего Отца и более. </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И поэтому входим в индивидуализацию практического действия, сонастраиваемся индивидуально на Аватаров Синтеза – Кут Хуми или Фаинь, или Кут Хуми и Фаинь и входим в общение с Кут Хуми Фаинь по итогам ночного обучения, слушаем рекомендацию, возможно, какие-то есть у вас вопросы итоговые. </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Мы очень часто не решаемся задать вопросы Кут Хуми Фаинь, потому что заведомо для себя решаем, что мы всё равно не услышим. Так вот уберите этот формат восприятия, поменяйте форму восприятия. </w:t>
      </w:r>
    </w:p>
    <w:p>
      <w:pPr>
        <w:pStyle w:val="Normal"/>
        <w:spacing w:lineRule="auto" w:line="240" w:before="0" w:after="0"/>
        <w:ind w:firstLine="709"/>
        <w:jc w:val="both"/>
        <w:rPr/>
      </w:pPr>
      <w:r>
        <w:rPr>
          <w:rStyle w:val="Normaltextrun"/>
          <w:rFonts w:cs="Times New Roman" w:ascii="Times New Roman" w:hAnsi="Times New Roman"/>
          <w:i/>
          <w:sz w:val="24"/>
          <w:szCs w:val="24"/>
        </w:rPr>
        <w:t>Аватары Синтеза отвечают вам на вопрос, данный контекст записывается вам в Часть, Систему, Аппарат, Частность, в Дух, в Компетенцию. И рано или поздно, через определённое время часть обработает данную рекомендацию как контекст и, если можно так сказать, «выдаст» вам распознание данного контекста какой-то частностью.</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Ну, например, какой-то новой мыслью, каким-то новым смыслом, каким-то новым чувством. Поэтому не зажимайте внутренне старыми формами – «не слышу, не вижу, не понимаю», а будьте смелы в вашем действии и задайте вопрос по итогу ночного обучения, который является вашим внутренним чаянием. </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Поэтому 27-й Синтез имеет определенную специфику двойного Служащего. Поэтому здесь будут такие двойные усиления каких-то преображений, каких-то потенциализаций, распаковки каких-то вопросов, аннигиляция каких-то старых зацикленностей, привычек и так далее.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Поэтому задавайте смело вопрос и открыто слушайте ответ, не ведясь на то, что вы не видите, не слышите. Но вы впитываете, усваиваете и готовы это по мере своего развития расшифровать. Действуем. </w:t>
      </w:r>
    </w:p>
    <w:p>
      <w:pPr>
        <w:pStyle w:val="Normal"/>
        <w:spacing w:lineRule="auto" w:line="240" w:before="0" w:after="0"/>
        <w:ind w:firstLine="709"/>
        <w:jc w:val="both"/>
        <w:rPr/>
      </w:pPr>
      <w:r>
        <w:rPr>
          <w:rStyle w:val="Normaltextrun"/>
          <w:rFonts w:cs="Times New Roman" w:ascii="Times New Roman" w:hAnsi="Times New Roman"/>
          <w:i/>
          <w:sz w:val="24"/>
          <w:szCs w:val="24"/>
        </w:rPr>
        <w:t>Рекомендация сейчас от Аватаров Синтеза: – Помимо формы Ипостаси 27-го Синтеза возжигайтесь сейчас телом Любви Служащего.</w:t>
      </w:r>
    </w:p>
    <w:p>
      <w:pPr>
        <w:pStyle w:val="Normal"/>
        <w:spacing w:lineRule="auto" w:line="240" w:before="0" w:after="0"/>
        <w:ind w:firstLine="709"/>
        <w:jc w:val="both"/>
        <w:rPr/>
      </w:pPr>
      <w:r>
        <w:rPr>
          <w:rStyle w:val="Normaltextrun"/>
          <w:rFonts w:cs="Times New Roman" w:ascii="Times New Roman" w:hAnsi="Times New Roman"/>
          <w:i/>
          <w:sz w:val="24"/>
          <w:szCs w:val="24"/>
        </w:rPr>
        <w:t>Тело Любви Служащего даёт эффекты слиянности с Кут Хуми Фаинь. Тело Любви Служащего даёт эффекты разгорания внутренне огневея тем контекстом, который нам направляют Кут Хуми Фаинь, то есть мы им открыты. Хорошо.</w:t>
      </w:r>
    </w:p>
    <w:p>
      <w:pPr>
        <w:pStyle w:val="Normal"/>
        <w:spacing w:lineRule="auto" w:line="240" w:before="0" w:after="0"/>
        <w:ind w:firstLine="709"/>
        <w:jc w:val="both"/>
        <w:rPr/>
      </w:pPr>
      <w:r>
        <w:rPr>
          <w:rStyle w:val="Normaltextrun"/>
          <w:rFonts w:cs="Times New Roman" w:ascii="Times New Roman" w:hAnsi="Times New Roman"/>
          <w:i/>
          <w:sz w:val="24"/>
          <w:szCs w:val="24"/>
        </w:rPr>
        <w:t>И, синтезируясь с Изначально Вышестоящими Аватарами Синтеза Кут Хуми Фаинь, просим зафиксировать итоги достижения ночного интенсива, ночного обучения 27-м Синтезом Изначально Вышестоящего Отца каждому из нас в пролонгированном действии в течение месяца обучения 27-му Синтезу.</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И, синтезируясь с Хум Кут Хуми Фаинь, мы стяжаем шесть Синтез Синтезов Изначально Вышестоящего Отца и стяжаем шесть Синтезов ИВДИВО Человека-Субъекта Изначально Вышестоящего Отца каждым из нас. </w:t>
      </w:r>
    </w:p>
    <w:p>
      <w:pPr>
        <w:pStyle w:val="Normal"/>
        <w:spacing w:lineRule="auto" w:line="240" w:before="0" w:after="0"/>
        <w:ind w:firstLine="709"/>
        <w:jc w:val="both"/>
        <w:rPr/>
      </w:pPr>
      <w:r>
        <w:rPr>
          <w:rStyle w:val="Normaltextrun"/>
          <w:rFonts w:cs="Times New Roman" w:ascii="Times New Roman" w:hAnsi="Times New Roman"/>
          <w:i/>
          <w:sz w:val="24"/>
          <w:szCs w:val="24"/>
        </w:rPr>
        <w:t>И просим преобразить внутреннюю организацию и внешнюю реализацию 32-ричности организации Синтеза Изначально Вышестоящего Отца Изначально Вышестоящим Домом Изначально Вышестоящего Отца каждым из нас и синтезом нас. И просим Аватаров Синтеза Кут Хуми Фаинь скоординировать каждого из нас на новый формат:</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Образовани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Мировоззрени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Столицы Империи цивилизации синтезфизичности планетой Земл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Общества Иерархии Равных,</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ИВДИВО Расы</w:t>
      </w:r>
    </w:p>
    <w:p>
      <w:pPr>
        <w:pStyle w:val="Normal"/>
        <w:spacing w:lineRule="auto" w:line="240" w:before="0" w:after="0"/>
        <w:ind w:firstLine="709"/>
        <w:jc w:val="both"/>
        <w:rPr/>
      </w:pPr>
      <w:r>
        <w:rPr>
          <w:rStyle w:val="Normaltextrun"/>
          <w:rFonts w:cs="Times New Roman" w:ascii="Times New Roman" w:hAnsi="Times New Roman"/>
          <w:i/>
          <w:sz w:val="24"/>
          <w:szCs w:val="24"/>
        </w:rPr>
        <w:t>и организации Психодинамики Изначально Вышестоящего Отца в каждом из нас и синтезом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емся с Изначально Вышестоящим Отцом и, проникаясь Изначально Вышестоящим Отцом Ипостасью 27-го Синтеза Изначально Вышестоящего Отца, телом Любви Служащего Изначально Вышестоящего Отца каждым из нас синтезфизически. Мы устремляемся в зал Изначально Вышестоящего Отца на 19 септиллионов... и далее 817-ю высокую цельную пра-ивдиво-реальность Истинной Октавы. </w:t>
      </w:r>
    </w:p>
    <w:p>
      <w:pPr>
        <w:pStyle w:val="Normal"/>
        <w:spacing w:lineRule="auto" w:line="240" w:before="0" w:after="0"/>
        <w:ind w:firstLine="709"/>
        <w:jc w:val="both"/>
        <w:rPr/>
      </w:pPr>
      <w:r>
        <w:rPr>
          <w:rStyle w:val="Normaltextrun"/>
          <w:rFonts w:cs="Times New Roman" w:ascii="Times New Roman" w:hAnsi="Times New Roman"/>
          <w:i/>
          <w:sz w:val="24"/>
          <w:szCs w:val="24"/>
        </w:rPr>
        <w:t>Встали пред Изначально Вышестоящим Отцом, возжигаясь формой Ипостаси 27-го Синтеза Изначально Вышестоящего Отца. Попробуйте перестроиться на внутреннее осмысление формы как инструмента, инструмента как организатора усвоения новых характеристик эталонов Изначально Вышестоящего Отца каждым из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Хум Изначально Вышестоящего Отца, мы стяжаем шесть синтезов Изначально Вышестоящего Отца, прося преобразить 32-ричную организацию Синтеза Изначально Вышестоящего Отца в каждом из нас и синтезе нас.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Новой ротацией, координацией, корректировкой шести организаций Изначально Вышестоящего Отца на соответствующие позиции во взаимоорганизации всей 32-рицы организаций Изначально Вышестоящего Отца. И, разгораясь этим, преображаясь этим пред Изначально Вышестоящим Отцом, мы развёртываемся 32-рицей организаций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Войдите в такое состояние, с одной стороны, вертикали 32-х организаций, которые сейчас были озвучены, а, с другой стороны, сферично развернув ИВДИВО каждого, сферично 32-рицей организаций как плотности компетенции, как самоорганизации 32-х вариантов, вариаций организованности синтезом Изначально Вышестоящего Отца кажды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мы стоя в зале Изначально Вышестоящего Отца, синтезируемся с Изначально Вышестоящей Аватар-Ипостасью Образования и стяжаем у Аватар-Ипостаси Образования Сверхкультуру Изначально Вышестоящего Отца в устойчивости оформления Образования Изначально Вышестоящего Отца каждым из нас. И развёртываемся этим синтезфизически.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з зала Изначально Вышестоящего Отца мы синтезируемся с Изначально Вышестоящей Аватар-Ипостасью Мировоззрения Изначально Вышестоящего Отца и стяжаем Истинность Изначально Вышестоящего Отца в устойчивости координации Мировоззрения Изначально Вышестоящего Отца каждым из нас.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емся с Изначально Вышестоящей Аватар-Ипостасью Столицы Империи Цивилизации синтезфизичности планетой Земля и стяжаем Законы Изначально Вышестоящего Отца в разработке формы законодательного действия, законодательной реализации Изначально Вышестоящим Отцом каждым из нас. </w:t>
      </w:r>
    </w:p>
    <w:p>
      <w:pPr>
        <w:pStyle w:val="Normal"/>
        <w:spacing w:lineRule="auto" w:line="240" w:before="0" w:after="0"/>
        <w:ind w:firstLine="709"/>
        <w:jc w:val="both"/>
        <w:rPr/>
      </w:pPr>
      <w:r>
        <w:rPr>
          <w:rStyle w:val="Normaltextrun"/>
          <w:rFonts w:cs="Times New Roman" w:ascii="Times New Roman" w:hAnsi="Times New Roman"/>
          <w:i/>
          <w:sz w:val="24"/>
          <w:szCs w:val="24"/>
        </w:rPr>
        <w:t>Синтезируемся с Изначально Вышестоящей Аватар-Ипостасью Общества Иерархии Равных, и стяжаем у Аватар-Ипостаси Императив Изначально Вышестоящего Отца или Императивы Изначально Вышестоящего Отца. И оформляемся, формируем устойчивость Общества Иерархии Равных императивами Изначально Вышестоящего Отца каждым из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ясь с Изначально Вышестоящей Аватар-Ипостасью ИВДИВО Расы Изначально Вышестоящего Отца, стяжаем Аксиомы Изначально Вышестоящего Отца в аксиоматичности роста и развитии Частями Изначально Вышестоящего Отца, соответствующими росту и цивилизационному развитию человечества планеты Земля. </w:t>
      </w:r>
    </w:p>
    <w:p>
      <w:pPr>
        <w:pStyle w:val="Normal"/>
        <w:spacing w:lineRule="auto" w:line="240" w:before="0" w:after="0"/>
        <w:ind w:firstLine="709"/>
        <w:jc w:val="both"/>
        <w:rPr/>
      </w:pPr>
      <w:r>
        <w:rPr>
          <w:rStyle w:val="Normaltextrun"/>
          <w:rFonts w:cs="Times New Roman" w:ascii="Times New Roman" w:hAnsi="Times New Roman"/>
          <w:i/>
          <w:sz w:val="24"/>
          <w:szCs w:val="24"/>
        </w:rPr>
        <w:t>То есть тут можно увидеть аксиоматичность Части, то есть Часть несёт собою Аксиому Отца в развёртке ИВДИВО Расы Изначально Вышестоящего каждым.</w:t>
      </w:r>
    </w:p>
    <w:p>
      <w:pPr>
        <w:pStyle w:val="Normal"/>
        <w:spacing w:lineRule="auto" w:line="240" w:before="0" w:after="0"/>
        <w:ind w:firstLine="709"/>
        <w:jc w:val="both"/>
        <w:rPr/>
      </w:pPr>
      <w:r>
        <w:rPr>
          <w:rStyle w:val="Normaltextrun"/>
          <w:rFonts w:cs="Times New Roman" w:ascii="Times New Roman" w:hAnsi="Times New Roman"/>
          <w:i/>
          <w:sz w:val="24"/>
          <w:szCs w:val="24"/>
        </w:rPr>
        <w:t>Синтезируясь с Изначально Вышестоящей Аватар-Ипостасью Психодинамики Изначально Вышестоящего Отца, стяжаем Правило Изначально Вышестоящего Отца. И, возжигаясь, преображаемся этим.</w:t>
      </w:r>
    </w:p>
    <w:p>
      <w:pPr>
        <w:pStyle w:val="Normal"/>
        <w:spacing w:lineRule="auto" w:line="240" w:before="0" w:after="0"/>
        <w:ind w:firstLine="709"/>
        <w:jc w:val="both"/>
        <w:rPr/>
      </w:pPr>
      <w:r>
        <w:rPr>
          <w:rStyle w:val="Normaltextrun"/>
          <w:rFonts w:cs="Times New Roman" w:ascii="Times New Roman" w:hAnsi="Times New Roman"/>
          <w:i/>
          <w:sz w:val="24"/>
          <w:szCs w:val="24"/>
        </w:rPr>
        <w:t>И, синтезируясь с Изначально Вышестоящим Отцом, мы стяжаем у Изначально Вышестоящего Отца новую форму организации Синтеза Изначально Вышестоящего Отца в каждом из нас в 32-ричной организации – координации:</w:t>
      </w:r>
    </w:p>
    <w:p>
      <w:pPr>
        <w:pStyle w:val="Normal"/>
        <w:spacing w:lineRule="auto" w:line="240" w:before="0" w:after="0"/>
        <w:ind w:firstLine="709"/>
        <w:jc w:val="both"/>
        <w:rPr/>
      </w:pPr>
      <w:r>
        <w:rPr>
          <w:rStyle w:val="Normaltextrun"/>
          <w:rFonts w:cs="Times New Roman" w:ascii="Times New Roman" w:hAnsi="Times New Roman"/>
          <w:i/>
          <w:sz w:val="24"/>
          <w:szCs w:val="24"/>
        </w:rPr>
        <w:t>Образования,</w:t>
      </w:r>
    </w:p>
    <w:p>
      <w:pPr>
        <w:pStyle w:val="Normal"/>
        <w:spacing w:lineRule="auto" w:line="240" w:before="0" w:after="0"/>
        <w:ind w:firstLine="709"/>
        <w:jc w:val="both"/>
        <w:rPr/>
      </w:pPr>
      <w:r>
        <w:rPr>
          <w:rStyle w:val="Normaltextrun"/>
          <w:rFonts w:cs="Times New Roman" w:ascii="Times New Roman" w:hAnsi="Times New Roman"/>
          <w:i/>
          <w:sz w:val="24"/>
          <w:szCs w:val="24"/>
        </w:rPr>
        <w:t>Мировоззрения,</w:t>
      </w:r>
    </w:p>
    <w:p>
      <w:pPr>
        <w:pStyle w:val="Normal"/>
        <w:spacing w:lineRule="auto" w:line="240" w:before="0" w:after="0"/>
        <w:ind w:firstLine="709"/>
        <w:jc w:val="both"/>
        <w:rPr/>
      </w:pPr>
      <w:r>
        <w:rPr>
          <w:rStyle w:val="Normaltextrun"/>
          <w:rFonts w:cs="Times New Roman" w:ascii="Times New Roman" w:hAnsi="Times New Roman"/>
          <w:i/>
          <w:sz w:val="24"/>
          <w:szCs w:val="24"/>
        </w:rPr>
        <w:t>Столицы Империи цивилизации синтезфизичности планетой Земля,</w:t>
      </w:r>
    </w:p>
    <w:p>
      <w:pPr>
        <w:pStyle w:val="Normal"/>
        <w:spacing w:lineRule="auto" w:line="240" w:before="0" w:after="0"/>
        <w:ind w:firstLine="709"/>
        <w:jc w:val="both"/>
        <w:rPr/>
      </w:pPr>
      <w:r>
        <w:rPr>
          <w:rStyle w:val="Normaltextrun"/>
          <w:rFonts w:cs="Times New Roman" w:ascii="Times New Roman" w:hAnsi="Times New Roman"/>
          <w:i/>
          <w:sz w:val="24"/>
          <w:szCs w:val="24"/>
        </w:rPr>
        <w:t>Общества Иерархии Равных,</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ВДИВО Расы </w:t>
      </w:r>
    </w:p>
    <w:p>
      <w:pPr>
        <w:pStyle w:val="Normal"/>
        <w:spacing w:lineRule="auto" w:line="240" w:before="0" w:after="0"/>
        <w:ind w:firstLine="709"/>
        <w:jc w:val="both"/>
        <w:rPr/>
      </w:pPr>
      <w:r>
        <w:rPr>
          <w:rStyle w:val="Normaltextrun"/>
          <w:rFonts w:cs="Times New Roman" w:ascii="Times New Roman" w:hAnsi="Times New Roman"/>
          <w:i/>
          <w:sz w:val="24"/>
          <w:szCs w:val="24"/>
        </w:rPr>
        <w:t>и Психодинамики Изначально Вышестоящего Отца.</w:t>
      </w:r>
    </w:p>
    <w:p>
      <w:pPr>
        <w:pStyle w:val="Normal"/>
        <w:spacing w:lineRule="auto" w:line="240" w:before="0" w:after="0"/>
        <w:ind w:firstLine="709"/>
        <w:jc w:val="both"/>
        <w:rPr/>
      </w:pPr>
      <w:r>
        <w:rPr>
          <w:rStyle w:val="Normaltextrun"/>
          <w:rFonts w:cs="Times New Roman" w:ascii="Times New Roman" w:hAnsi="Times New Roman"/>
          <w:i/>
          <w:sz w:val="24"/>
          <w:szCs w:val="24"/>
        </w:rPr>
        <w:t>И, внутренне выстраиваясь и внешне организуясь одномоментно синтезфизически 32-рицей организаций Синтеза Изначально Вышестоящего Отца, преображаемся этим.</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32 эталона 32-х организаций Изначально Вышестоящего Отца. И, разгораясь цельностью 32-х эталонов 32-х организаций Синтеза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стяжаем у Изначально Вышестоящего Отца новую Эталонность с 32-ричными Эталонами Изначально Вышестоящего Отца и просим преобразить каждого из нас и синтез нас на внутреннюю самоорганизацию, и внешнюю реализацию новыми характеристиками Эталонов организаций Синтеза Отца. В достижении новых Эталонностей во внешнем служении как Служащий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синтезируясь с Изначально Вышестоящим Отцом, мы стяжаем у Изначально Вышестоящего Отца 8 миллиардов 500 миллионов фрагментов Эталонности Изначально Вышестоящего Отца во внутренней 32-ричной организации Эталонов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В стабилизации стратегии развития человечества землян цивилизацией Синтеза каждого. И просим Изначально Вышестоящего Отца развернуть человечеству планеты Земля 8 миллиардов 500 миллионов фрагментов Эталонности Изначально Вышестоящего Отца в сферу планеты Земля. В последовательном, поэтапном росте и развитии Эталонностью Изначально Вышестоящего Отца цивилизации Синтеза каждого.</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pPr>
      <w:r>
        <w:rPr>
          <w:rStyle w:val="Normaltextrun"/>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выходим из практики. Аминь.</w:t>
      </w:r>
    </w:p>
    <w:p>
      <w:pPr>
        <w:pStyle w:val="Normal"/>
        <w:spacing w:lineRule="auto" w:line="240" w:before="0" w:after="0"/>
        <w:ind w:firstLine="709"/>
        <w:jc w:val="both"/>
        <w:rPr>
          <w:rStyle w:val="Normaltextrun"/>
          <w:rFonts w:ascii="Times New Roman" w:hAnsi="Times New Roman" w:cs="Times New Roman"/>
          <w:i/>
          <w:i/>
          <w:sz w:val="24"/>
          <w:szCs w:val="24"/>
        </w:rPr>
      </w:pPr>
      <w:r>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02:47:35-03:04: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32840180"/>
      <w:r>
        <w:rPr/>
        <w:t xml:space="preserve">Практика 6. </w:t>
      </w:r>
    </w:p>
    <w:p>
      <w:pPr>
        <w:pStyle w:val="Heading1"/>
        <w:rPr/>
      </w:pPr>
      <w:bookmarkStart w:id="9" w:name="__RefHeading___Toc132840180"/>
      <w:r>
        <w:rPr/>
        <w:t>Стяжание тела Пратики Изначально Вышестоящего Отца и Прапратического тела Изначально Вышестоящего Отца Ре-ИВДИВО Октавы Метагалактики</w:t>
      </w:r>
      <w:bookmarkEnd w:id="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i/>
          <w:sz w:val="24"/>
          <w:szCs w:val="24"/>
        </w:rPr>
        <w:t xml:space="preserve">Мы возжигаемся всем Синтезом каждого из нас и, разгораясь 27-м Синтезом Изначально Вышестоящего Отца синтезфизически. </w:t>
      </w:r>
    </w:p>
    <w:p>
      <w:pPr>
        <w:pStyle w:val="Normal"/>
        <w:spacing w:lineRule="auto" w:line="240" w:before="0" w:after="0"/>
        <w:ind w:firstLine="709"/>
        <w:jc w:val="both"/>
        <w:rPr/>
      </w:pPr>
      <w:r>
        <w:rPr>
          <w:rFonts w:cs="Times New Roman" w:ascii="Times New Roman" w:hAnsi="Times New Roman"/>
          <w:bCs/>
          <w:i/>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Ре-ИВДИВО Октавы Метагалактики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w:t>
      </w:r>
    </w:p>
    <w:p>
      <w:pPr>
        <w:pStyle w:val="Normal"/>
        <w:spacing w:lineRule="auto" w:line="240" w:before="0" w:after="0"/>
        <w:ind w:firstLine="709"/>
        <w:jc w:val="both"/>
        <w:rPr/>
      </w:pPr>
      <w:r>
        <w:rPr>
          <w:rFonts w:cs="Times New Roman" w:ascii="Times New Roman" w:hAnsi="Times New Roman"/>
          <w:bCs/>
          <w:i/>
          <w:sz w:val="24"/>
          <w:szCs w:val="24"/>
        </w:rPr>
        <w:t xml:space="preserve">Встали пред Изначально Вышестоящими Аватарами Синтеза Кут Хуми Фаинь. И, возжигаясь формой Ипостаси 27-го Синтеза Изначально Вышестоящего Отца. Мы синтезируемся с Хум Изначально Вышестоящего Аватара Синтеза Кут Хуми, проникаясь, Синтез Синтезом Изначально Вышестоящего Отца каждым из нас и синтезом нас. И синтезируемся с Изначально Вышестоящей Аватарессой Синтеза Фаинь, проникаясь Синтезом ИВДИВО Человека-Субъекта ИВО, входя во внутреннее пахтание двуединого Синтеза Кут Хуми Фаинь каждым из нас и синтезом нас. </w:t>
      </w:r>
    </w:p>
    <w:p>
      <w:pPr>
        <w:pStyle w:val="Normal"/>
        <w:spacing w:lineRule="auto" w:line="240" w:before="0" w:after="0"/>
        <w:ind w:firstLine="709"/>
        <w:jc w:val="both"/>
        <w:rPr/>
      </w:pPr>
      <w:r>
        <w:rPr>
          <w:rFonts w:cs="Times New Roman" w:ascii="Times New Roman" w:hAnsi="Times New Roman"/>
          <w:bCs/>
          <w:i/>
          <w:sz w:val="24"/>
          <w:szCs w:val="24"/>
        </w:rPr>
        <w:t>И мы просим преобразить каждого из нас и синтез нас Частью Пратическое тело Изначально Вышестоящего Отца и Прапратическое тело Изначально Вышестоящего Отца в росте и развитии 8-рицы человеческих тел Изначально Вышестоящего Отца и в росте и развитии Частей Должностно-компетентного Изначально Вышестоящего Отца каждым из нас. И просим развернуть Пратику, материю Пратики, человеческого и компетентного потенциала каждым из нас и, возжигаясь этим,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с Изначально Вышестоящим Отцом и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стали пред Изначально Вышестоящим Отцом, памятуя специфичность Изначально Вышестоящего Отца, можно так сказать, харизму Изначально Вышестоящего Отца, проникаясь харизмой Изначально Вышестоящего Отца той неповторимостью – такой эксклюзив Изначально Вышестоящего Отца.</w:t>
      </w:r>
    </w:p>
    <w:p>
      <w:pPr>
        <w:pStyle w:val="Normal"/>
        <w:spacing w:lineRule="auto" w:line="240" w:before="0" w:after="0"/>
        <w:ind w:firstLine="709"/>
        <w:jc w:val="both"/>
        <w:rPr/>
      </w:pPr>
      <w:r>
        <w:rPr>
          <w:rFonts w:cs="Times New Roman" w:ascii="Times New Roman" w:hAnsi="Times New Roman"/>
          <w:bCs/>
          <w:i/>
          <w:sz w:val="24"/>
          <w:szCs w:val="24"/>
        </w:rPr>
        <w:t>И, возжигаясь, формой Ипостаси 27-го Синтеза Изначально Вышестоящего Отца, мы пред Изначально Вышестоящим Отцом разгораемся и развёртываемся Частями человека от Базовых до Единых. И Частями Должностно-компетентного от Базовых до Всеединых и Должностно-компетентных Частей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мы стяжаем у Изначально Вышестоящего Отца два Синтеза Изначально Вышестоящего Отца. Прося преобразить каждого из нас и синтез нас на два вида Пратики в явлении двух тел Пратики Изначально Вышестоящего Отца. В росте тел Пратики 8-рицы Частей человека 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8-9-рицы Частей Должностно-компетентного каждого из нас и стяжаем у Изначально Вышестоящего Отца тело Пратики человеческого выраж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мы стяжаем у Изначально Вышестоящего Отца 73 квинтиллиона 786 квадриллионов 976 триллионов 294 миллиарда 838 миллионов 206 тысяч 464 формы Пратики, Пратических тел, каждой из видов Частей человека. И, возжигаясь этим, преображаясь этим, просим развернуть в теле Пратики человека каждого из нас Пратичность практикования каждой Частью человека в последовательном, поэтапном и перспективном росте и развитии восьми видов человеческих Частей.</w:t>
      </w:r>
    </w:p>
    <w:p>
      <w:pPr>
        <w:pStyle w:val="Normal"/>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 Отцом, мы стяжаем тело Пратики Компетентного в явлении глубины пратической разработки девяти видов Частей Должностно-компетентного Изначально Вышестоящего Отца каждым из нас.</w:t>
      </w:r>
    </w:p>
    <w:p>
      <w:pPr>
        <w:pStyle w:val="Normal"/>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стяжаем у Изначально Вышестоящего Отца 73 квинтиллиона 786 квадриллионов 976 триллионов 294 миллиарда 838 миллионов 206 тысяч 464 формы пратической разработки каждому из нас в каждой из девяти видов Частей Должностно-компетентного каждым из нас, прося записать их в тело Пратики Компетентного каждым из нас. И, возжигаясь Синтезом Изначально Вышестоящего Отца, преображаясь этим. </w:t>
      </w:r>
    </w:p>
    <w:p>
      <w:pPr>
        <w:pStyle w:val="Normal"/>
        <w:spacing w:lineRule="auto" w:line="240" w:before="0" w:after="0"/>
        <w:ind w:firstLine="709"/>
        <w:jc w:val="both"/>
        <w:rPr/>
      </w:pPr>
      <w:r>
        <w:rPr>
          <w:rFonts w:cs="Times New Roman" w:ascii="Times New Roman" w:hAnsi="Times New Roman"/>
          <w:bCs/>
          <w:i/>
          <w:sz w:val="24"/>
          <w:szCs w:val="24"/>
        </w:rPr>
        <w:t>Мы синтезируемся с Изначально Вышестоящим Отцом и просим Изначально Вышестоящего Отца в синтезе тела Пратики человека в организации 8-ричности, росте пратической материи каждого из нас.</w:t>
      </w:r>
    </w:p>
    <w:p>
      <w:pPr>
        <w:pStyle w:val="Normal"/>
        <w:spacing w:lineRule="auto" w:line="240" w:before="0" w:after="0"/>
        <w:ind w:firstLine="709"/>
        <w:jc w:val="both"/>
        <w:rPr/>
      </w:pPr>
      <w:r>
        <w:rPr>
          <w:rFonts w:cs="Times New Roman" w:ascii="Times New Roman" w:hAnsi="Times New Roman"/>
          <w:bCs/>
          <w:i/>
          <w:sz w:val="24"/>
          <w:szCs w:val="24"/>
        </w:rPr>
        <w:t>И в синтезе тела Пратики Компетентного, 9-ричном росте и развитии Частей Пратики каждого из нас преобразить каждого из нас, завершить предыдущие какие-либо формы Частей, формы организации материи в каждом из нас. И преобразить на новую перспективу усвоения и достижения новых характеристик Эталонности Изначально Вышестоящего Отца в организации новой формы Частей, организации материи каждого из нас и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ожете сейчас у Отца попросить что-то индивидуально, если вы понимаете, что после ночного обучения вы, допустим, вошли в осознание того, что вот здесь это есмь уже устаревшая форма эталонности в том или ином вопросе. Попросите Отца запустить процессы Пратики в аннигиляции предыдущей формы и формировании новой. Станьте управленцем вашего внутреннего мира, вашей материи.</w:t>
      </w:r>
    </w:p>
    <w:p>
      <w:pPr>
        <w:pStyle w:val="Normal"/>
        <w:spacing w:lineRule="auto" w:line="240" w:before="0" w:after="0"/>
        <w:ind w:firstLine="709"/>
        <w:jc w:val="both"/>
        <w:rPr/>
      </w:pPr>
      <w:r>
        <w:rPr>
          <w:rFonts w:cs="Times New Roman" w:ascii="Times New Roman" w:hAnsi="Times New Roman"/>
          <w:bCs/>
          <w:i/>
          <w:sz w:val="24"/>
          <w:szCs w:val="24"/>
        </w:rPr>
        <w:t>И, входя во внутренний баланс и балансир двуединством Пратики человека и Пратики компетентного каждым из нас.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должаясь Пратикой Изначально Вышестоящего Отца, мы входим в двуединство Пратики Изначально Вышестоящего Отца, и сейчас Пратика Изначально Вышестоящего Отца в двуединстве человеческой и компетентной фиксируется в физическом теле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ейчас не озвучивайте где, попробуйте определить – есть одна специфика, специфичность, куда фиксируется Пратика. На самом деле Пратика, фиксируется чаще всего в затылке, в голове или в затылочной зоне головного мозга, где-то в районе шишковидной железы. То есть это идёт некое такое формирование базы на следующий рост практического действ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мы, разгораемся Пратикой Изначально Вышестоящего Отца. Помните, есть такой принцип – соображать Практикой Отца. Вот для того, чтобы соображать Практикой Отца и сложить Практику Отца или Аватаров Синтеза, нам необходима вот эта первичная фиксация Пратики в головном мозге. И сейчас сонастраиваемся на Пратику Изначально Вышестоящего Отца Пратикой Отца в головном мозге каждого из нас и входим в понимание, соображение, синхронность практикования Изначально Вышестоящего Отца каждым из нас и распускаем это физическим тело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bCs/>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Попробуйте сейчас определить фиксацию Пратики в каждом из нас, распустить её в физическом теле. И Пратика, проникая, свободно течёт по телу, меняет прямо в физическом теле устаревшие форматы или какие-то формы. 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21:12-03:35:2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 w:name="__RefHeading___Toc132840181"/>
      <w:r>
        <w:rPr/>
        <w:t xml:space="preserve">Практика 7. </w:t>
      </w:r>
    </w:p>
    <w:p>
      <w:pPr>
        <w:pStyle w:val="Heading1"/>
        <w:rPr/>
      </w:pPr>
      <w:bookmarkStart w:id="11" w:name="__RefHeading___Toc132840181"/>
      <w:r>
        <w:rPr/>
        <w:t>Стяжание ИВДИВО-тела Формы Человека, ИВДИВО-тела Компетентного Изначально Вышестоящего Отца</w:t>
      </w:r>
      <w:bookmarkEnd w:id="11"/>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Синтезируясь с Кут Хуми Фаинь, стяжая Синтез Синтеза Изначально Вышестоящего Отца и Синтез ИВДИВО Человека-Субъекта Изначально Вышестоящего Отца каждым из нас и синтезом нас. Мы просим преобразить каждого из нас и синтез нас ИВДИВО-телом Формы человеческой и компетентной реализаци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стяжаем два Синтез Синтеза Изначально Вышестоящего Отца и два Синтеза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Ре-ИВДИВО Октавы Метагалактики, проникаясь средой Формы Изначально Вышестоящего Отца. Попробуйте прислушаться, попробуйте войти во внутреннюю самоорганизацию Формой Изначально Вышестоящего Отца в любых вариантах, какие у вас зазвучат.</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одномоментно стяжая два тела: ИВДИВО-тело Формы человека и ИВДИВО-тело Формы Компетентного каждым из нас.</w:t>
      </w:r>
    </w:p>
    <w:p>
      <w:pPr>
        <w:pStyle w:val="Normal"/>
        <w:spacing w:lineRule="auto" w:line="240" w:before="0" w:after="0"/>
        <w:ind w:firstLine="709"/>
        <w:jc w:val="both"/>
        <w:rPr/>
      </w:pPr>
      <w:r>
        <w:rPr>
          <w:rFonts w:cs="Times New Roman" w:ascii="Times New Roman" w:hAnsi="Times New Roman"/>
          <w:i/>
          <w:sz w:val="24"/>
          <w:szCs w:val="24"/>
        </w:rPr>
        <w:t>И разгораясь двумя видами Частей – Частями Человека и Частями Компетентного, входя в балансир Формы Частей Человека и Формы Частей Компетентного ИВДИВО-телом Формы Человека, ИВДИВО-телом Формы Компетентно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писать в каждую из Частей Человека, в каждую из Частей Компетентного Форму Изначально Вышестоящего Отца Синтезом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вершить любые некорректные формы Частей Изначально Вышестоящего Отца в каждом из нас, устаревшие формулы видов материй, устаревшие формулы организаций, формулы материи, не соответствующие Форме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Ипостас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Аватар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Форму Отца Изначально Вышестоящего Отца в каждом из нас в завершение предыдущих некорректных Форм реализации роста и развит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емся прямой Формой Изначально Вышестоящего Отца каждым в ИВДИВО-тела Формы Изначально Вышестоящего Отца каждым. И просим Изначально Вышестоящего Отца преобразить нас внутренней подвижностью Формы Изначально Вышестоящего Отца как переход на новое практикование Служащим Изначально Вышестоящего Отца в достижении новых характеристик, новых Эталонов Отца в матери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есть такое понятие – «форма подачи». Это маркетинг. И есть определённый маркетинг – не поймите превратно – Изначально Вышестоящего Дома Изначально Вышестоящего Отца, то есть это некая осуществлённость, оформленность ИВДИВО в материи, которая становится доступной для каждог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просим преобразить форму Слова, формат Слова на новую форму словесности Служащего Изначально Вышестоящего Отца в каждом из нас и завершить привычные формы, или форматы, словесного общения в каждом из нас 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просим преобразить каждого из нас и синтез нас искусством оформления как искусством Созидания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индивидуальную практику и просим Изначально Вышестоящего Отца преобразить каждого из нас на новую форму общения с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опустим, сейчас определите какую-нибудь тему общения с Отцом – первое, на то вы отреагировали, первая тема, на которую бы вы пообщались с Отцом, чтобы вы понимали Отца и чтобы Отец смог донести ту внутреннюю форму ответа или рекомендации по вашему вопрос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етыре Синтеза Изначально Вышестоящего Отца – мыслеобраза, цели, задачи, устремления на форму общения с Отцом на данную тему. И, проникаясь четырьмя Синтезами, возжигаемся четверицей формой общения на данную те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кий такой задел, такое начало наработки традиции нового формата общения с Отцом. И данная четверица сейчас усваивается в ваших Частях, в ваших Компетенциях. И в течение месяца, ну, желательно быстрее, если эта тема актуальна, сложить эту четверицу и попробовать пообщаться с Отцом данной четверицей индивидуа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Форму нашей жизни как Служащего Изначально Вышестоящего Отца в синтезе жизни Посвящённого, в синтезе жизни Человек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Форму человеческой жизни, Форму посвящённой жизни и Форму жизни Служащего в синтезе трёх жизней преобразить Формой жизни Служащего Изначально Вышестоящего Отца синтезфизически в каждо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 данные достижения практики записываются в ИВДИВО-тело Формы. И этому будут обучать Аватары Синтеза Эммануэль Андреа. И, разгор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0:13:00-00:29: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32840182"/>
      <w:r>
        <w:rPr/>
        <w:t xml:space="preserve">Практика 8. </w:t>
      </w:r>
    </w:p>
    <w:p>
      <w:pPr>
        <w:pStyle w:val="Heading1"/>
        <w:rPr/>
      </w:pPr>
      <w:bookmarkStart w:id="13" w:name="__RefHeading___Toc132840182"/>
      <w:r>
        <w:rPr/>
        <w:t>Стяжание Рождения Служащего 16-рицы Отец Человек-Субъекта Синтеза Изначально Вышестоящего Отца. Стяжание четырёх компетенций Изначально Вышестоящего Отца</w:t>
      </w:r>
      <w:bookmarkEnd w:id="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разгораясь формой Ипостаси 27-го Синтеза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Кут Хуми Фаинь. 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Прося преобразить стандартами 27-го Синтеза Изначально Вышестоящего Отца, в Рождении Служащего 16-рицы Отец Человек-Субъект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В организации и стяжании Цельных Частей Служащего Ре-ИВДИВО Октавы Метагалактики, в организации Части Человека-Служащего Ре-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 Отцом. И, возжигаясь формой Ипостаси 27-го Синтеза Изначально Вышестоящего Отца. Синтезируясь с Изначально Вышестоящим Отцом, мы стяжаем у Изначально Вышестоящего Отца стандарт 27-го Синтеза Изначально Вышестоящего Отца и стяжаем План Синтеза Служащего Изначально Вышестоящего Отца и возжигаемся и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Станцу, Абсолют, Путь, Эталон, Тезу, Стать Служащего Изначально Вышестоящего Отца каждым из нас. В организации лично-ориентированного Синтеза Большого Космоса, Позиции Наблюдателя и Антропного принципа Ре-ИВДИВО Октавы Метагалактик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ождение Служащего 16-рицы Отец-Человек-Субъекта Синтеза Изначально Вышестоящего Отца. И стяжаем Образ Изначально Вышестоящего Отца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диннадцать Подобий Служащего Изначально Вышестоящего Отца в росте и развитии созидательности Отца в каждом из нас Рождением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Образ и Подобие Изначально Вышестоящего Отца Служащего каждым из нас. И просим Изначально Вышестоящего Отца развернуть синтезфизически Образ и Подобие Служащего в синтезе 16-рицы Отца-Человека-Субъекта каждым из нас и развернуть, преобразить Огонь Жизни в Монаде каждого из нас новым Образо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образ Служащего Изначально Вышестоящего Отца в перспективном потенциальном росте и развитии Служащим каждым из нас Праобразом Отца.</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Праобраз Служащего Изначально Вышестоящего Отца и просим развернуть синтезфизически Служащим каждым из нас. И преобразить объём, масштаб, возможности и качества Огня Жизни в Монаде каждого из нас новым Праобразом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Часть по стандарту 27-го Синтеза – Изначально Вышестоящий Служащий Ре-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тело Служащего Ре-ИВДИВО Октавы Метагалактики Изначально Вышестоящего Отца и преображаемся этим синтезфизически. Вот тут нужно увидеть, что эта часть настолько мощная, настолько совершенная, которая может усвоить Цельные Части в освоении экспансии Ре-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73 квинтиллиона 786 квадриллионов 976 триллионов 294 миллиарда 838 миллионов 206 тысяч 464-ричную 20-рицу Цельных Частей Служащего Ре-ИВДИВО Октавы Метагалактики. И просим Изначально Вышестоящего Отца развернуть Цельные Части Служащего в теле Служащего Ре-ИВДИВО Октавы Метагалактики Изначально Вышестоящего Отца в освоении Ре-ИВДИВО Октавы Метагалактики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ведением Цельных Частей в тело Изначально Вышестоящей Аватар-Ипостаси Архетипа Огня/Материи ИВДИВО 27-го Синтеза Изначально Вышестоящего Отца синтеза 512-рицы Служащего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цельность трёх Жизней Служащего Изначально Вышестоящего Отца и состоятельность Служащим Ре-ИВДИВО Октавы Метагалактики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 это новая форма стандартов, она меняет предыдущую форму, причём не только на уровне предыдущих Синтезов. Там идёт глубинное преображение формы какого-то нашего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четыре Синтеза Изначально Вышестоящего Отца и стяжаем четыре Ядра Синтеза Изначально Вышестоящего Отца четырёх компетенций с соответствующими четырьмя компетентными Синтезами Изначально Вышестоящего Отца в реализации 27-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второй Октавно-творящий Синтез с соответствующими навыками Синтеза Изначально Вышестоящего Отца каждому из нас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ИВДИВО-октав творящий Синтез с соответствующим объёмом и количеством навыков Синтеза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ИВДИВО-творящий Синтез с соответствующим объёмом и количеством навыков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торой творящий Синтез Изначально Вышестоящего Отца с соответствующим количеством и объёмом навыков Синтеза Изначально Вышестоящего Отца каждым из нас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четырьмя ядрами Синтеза четырёх компетенций в реализации Синтеза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00:38:20-00:52: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32840183"/>
      <w:r>
        <w:rPr/>
        <w:t xml:space="preserve">Практика-тренинг 9. </w:t>
      </w:r>
    </w:p>
    <w:p>
      <w:pPr>
        <w:pStyle w:val="Heading1"/>
        <w:rPr/>
      </w:pPr>
      <w:bookmarkStart w:id="15" w:name="__RefHeading___Toc132840183"/>
      <w:r>
        <w:rPr/>
        <w:t>Преображение Ядром Синтеза Изначально Вышестоящего Аватара Синтеза Кут Хуми и Ядром Огня Изначально Вышестоящего Отца Ре-ИВДИВО Октавы Метагалактики</w:t>
      </w:r>
      <w:bookmarkEnd w:id="15"/>
      <w: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тарайтесь увлечься последовательностью данной практики и, прямо физически погружаясь во внутреннюю синтезфизическую организацию каждого из нас. Разгораемся Ипостасью 27-го Синтеза Изначально Вышестоящего Отца каждым. И вот сейчас внутренне сонастраиваемся на Кут Хуми, только на Кут Хуми. Просто если мы сейчас будем настраиваться на Кут Хуми и Фаинь, будет сложно взять два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этому во внутренней организации, во внутреннем формате взаимоорганизации, мы сонастраиваемся на Кут Хуми. И сонастраиваясь на Кут Хуми, мы возжигаемся ядром Огня или, вот знаете, в груди ого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увствуйте шарик в центре грудной клетки прямо физически. Если этого нет, усиляйте силой мысли, ищите инструменты. Допустим внимание, фокусировку, аккумуляцию, ищите для вас, можно так сказать, подручные инструменты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Служащий выкручивайтесь, маневрируйте инструментальностью для вызывания эффекта разгорания в груди, в центре груди, Огня Кут Хуми. То есть Кут Хуми должен получить доступ к этому. Кут Хуми никогда не развернёт свою фиксацию, если мы к этому не готовы. Поэтому мы должны дать доступ Кут Хуми, и разгорается в центре груди Огонь, прямо шарик в центре груд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 может разгораться, даже затрагивая дыхание, он может разгораться и где-то стабилизировать или расширять масштаб Огня Жизни в Монаде. Помните, она в горле, фиксация на горло, на щитовидную железу. Буквально от Хум до горла формируется, в хорошем смысле слова, такое ощущение, не напряжение, а ощущение Огня Кут Хуми. И когда вы понимаете, что вы дышите Огнём Кут Хуми, прямо физически дышите Огнём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и, делая шаг, мы переходим в зал Кут Хуми, свободно – раз – и шагнули. Переходим в зал Кут Хуми, по Огню Кут Хуми в зал ИВДИВО Ре-ИВДИВО Октавы Метагалактики. Встали пред Изначально Вышестоящим Аватаром Синтеза Кут Хуми, плавно продолжаясь Огнём Кут Хуми в каждом из нас телесно Ипостасью 27-го Синтеза Изначально Вышестоящего Отца. В центре продолжает гореть физически, вплоть до того что даже светиться, шар Огня Кут Хуми или ядро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это ядро Огня, куда вписан Синтез Аватара Синтеза Кут Хуми. На самом деле, когда мы стяжаем, мы упрощаем до ядра Синтеза Кут Хуми. Вы сейчас должны увидеть ту последовательность, ту внутреннюю организацию, форму этого ядра, то есть это ядро, это сгусток Огня, в который записывается Синтез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ядро Синтеза – это сгусток как ядро Синтеза, которым наделяет Отец, а вот здесь необходим сгусток Огня Кут Хуми, куда Кут Хуми свободно записывает свой Синтез. Можно даже так сказать, это ядро Огня Синтеза Кут Хуми прямо в моём физическом теле. И насколько вы сейчас проникновенны, настольно ядро Огня Синтеза Кут Хуми прожигает предыдущие формы, форматы, не соответствующие эт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мы стяжаем ядро Огня Синтеза Изначально Вышестоящего Аватара Синтеза Кут Хуми Ре-ИВДИВО Октавы Метагалактики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Прося перевести каждого из нас из любых ранее стяжённых метагалактических, архетипических, у кого-то, возможно, Октавно-Архетипических явлений ядер Синтеза Аватара Синтеза Кут Хуми на новую фиксацию формы организации ядра Синтеза Кут Хум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Кут Хуми, Кут Хуми сейчас озвучивает прямо в зале, сказал: – Преображе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Синтез Синтеза Аватара Синтеза Кут Хуми. И мы просим Аватара Синтеза Кут Хуми определить размер ядра от Посвящённого и вот здесь до Отца, несмотря на то, что у нас курс Служащего, но Служащий имеет принцип Субъектности Изначально Вышестоящего Отца. И сейчас Кут Хуми определяет объём, размер ядра Огня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тренировку на расширение одного и того же ядра Кут Хуми. Ядро Посвящённого – одна внутренняя форма ядра Синтеза Кут Хуми. Ядро Служащего – сейчас попробуйте войти в утончённость. Мы меняем формат, меняем форму организации ядер. Переключаемся на размер ядра Синтеза Ипостаси. Они абсолютно все разные. На ядро Учителя; ядро Владыки; ядро Аватара; ядро Отца; и теперь ядро каждого из нас, которое мы имеем право явить собою. </w:t>
      </w:r>
    </w:p>
    <w:p>
      <w:pPr>
        <w:pStyle w:val="Normal"/>
        <w:spacing w:lineRule="auto" w:line="240" w:before="0" w:after="0"/>
        <w:ind w:firstLine="709"/>
        <w:jc w:val="both"/>
        <w:rPr/>
      </w:pPr>
      <w:r>
        <w:rPr>
          <w:rFonts w:cs="Times New Roman" w:ascii="Times New Roman" w:hAnsi="Times New Roman"/>
          <w:i/>
          <w:sz w:val="24"/>
          <w:szCs w:val="24"/>
        </w:rPr>
        <w:t>И, возжигая ядро в центре грудной клетки, в соответствующее ядро, являя от Репликации до Синтеза Аватара Синтеза Кут Хуми, мы разгораемся синтезтелесно от Посвящённого до Отца, но в выражении Служащего Изначально Вышестоящего Отца яд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ядро Синтеза Кут Хуми ещё и определяет нашу синтезтелесную возможность. И вы стоите пред Кут Хуми или Посвящённым, или Служащим, Ипостасью, Аватаром. Ядро Кут Хуми обеспечивает нам синтезтелесную устойчивость пред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гораясь ядром Кут Хуми, мы входим во внутреннее соответствие уровню Кут Хуми Частями каждого из нас в синтезе всех Частей, стяжённых ран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Хум Кут Хуми, мы стяжаем Синтез Синтеза Изначально Вышестоящего Отца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организуясь, оформляясь ядром Синтеза Кут Хуми Ре-ИВДИВО Октавы Метагалактики Изначально Вышестоящего Отца каждым из нас. И теперь следующий шаг. Мы синтезируемся с Изначально Вышестоящим Отцом Ре-ИВДИВО Октавы Метагалактики каждым из нас, делаем шаг и переходим в зал Изначально Вышестоящего Отца Ре-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Ним, горим ядром Синтеза Кут Хуми. И, синтезируясь с Изначально Вышестоящим Отцом Ре-ИВДИВО Октавы Метагалактики Изначально Вышестоящего Отца, мы просим Отца перевести каждого из нас на следующий шаг развития Огнём Изначально Вышестоящего Отца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дро Огня Изначально Вышестоящего Отца Ре-ИВДИВО Октавы Метагалактики Изначально Вышестоящего Отца в каждом из нас в синтезе предыдущих ранее стяжённых ядер Огня Изначально Вышестоящего Отца. И стяжаем Синтез Изначально Вышестоящего Отца, прося преобразить каждого из нас и синтез нас ядром Огня Изначально Вышестоящего Отца Ре-ИВДИВО Октавы Метагалактики, и физически вспыхиваем ядром Огня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в зале Изначально Вышестоящего Отца, мы эманируем ядро Огня Изначально Вышестоящего Отца Ре-ИВДИВО Октавы Метагалактики и ядро Синтеза Кут Хуми собою соответствующим ракурсом в Изначально Вышестоящий Д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ходя в две Жизни каждого из нас – внешней и внутренней. Мы благодарим Изначально Вышестоящего Отца, благодарим Изначально Вышестоящего Аватара Синтеза Кут Хуми. Возвращаясь в физическую реализацию, мы разгораемся двумя ядрами – ядром Синтеза Кут Хуми и ядром Огня Изначально Вышестоящего Отца Ре-ИВДИВО Октавы Метагалактики, входя в избыточность, свободное течение Синтеза и Огня Аватара Синтеза Кут Хуми 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подразделения ИВДИВО Адыгея и участников данной практики, прямо разгораясь в физическом теле, и фиксируем в ИВДИВО каждого. И завершаем практику-тренинг.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13:35-01:28: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132840184"/>
      <w:r>
        <w:rPr/>
        <w:t xml:space="preserve">Практика 10. </w:t>
      </w:r>
    </w:p>
    <w:p>
      <w:pPr>
        <w:pStyle w:val="Heading1"/>
        <w:rPr/>
      </w:pPr>
      <w:bookmarkStart w:id="17" w:name="__RefHeading___Toc132840184"/>
      <w:r>
        <w:rPr/>
        <w:t>Преображение на новую организацию Куба Синтеза и новую фиксацию Инструментов в каждом частном ИВДИВО-здании каждого из нас с повышением количества Инструментов</w:t>
      </w:r>
      <w:bookmarkEnd w:id="1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Переходим в зал Изначально Вышестоящего Дома Изначально Вышестоящего Отца на 73 квинтиллиона 786 квадриллионов 976 триллионов 294 миллиарда 138 миллионов 106 тысяч 400-ю высокую ивдиво-реальность Ре-ИВДИВО Октавы Метагалакт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озжигаясь формой Ипостаси 27-го Синтеза Изначально Вышестоящего Отца. Синтезируясь с Хум Кут Хуми Фаинь, мы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новый стандарт организации инструментов зд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w:t>
      </w:r>
      <w:bookmarkStart w:id="18" w:name="_Hlk132412916"/>
      <w:r>
        <w:rPr>
          <w:rFonts w:cs="Times New Roman" w:ascii="Times New Roman" w:hAnsi="Times New Roman"/>
          <w:i/>
          <w:sz w:val="24"/>
          <w:szCs w:val="24"/>
        </w:rPr>
        <w:t>Ре-ИВДИВО Октавы Метагалактики Изначально Вышестоящего Отца</w:t>
      </w:r>
      <w:bookmarkEnd w:id="18"/>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постасями 27-го Синтеза Изначально Вышестоящего Отца. И, стяжая Синтез Изначально Вышестоящего Отца, мы просим преобразить здания каждого из нас, ранее стяжённые стандартом 27-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развернуть систему перехода зданий каждого из нас в соответствии со стандартами 27-го Синтеза Изначально Вышестоящего Отца соответствующей степени Служащего каждым из нас. Параллельно в организации стандарта фиксации зданий соответственно Должностной Компетенции каждого из нас – в том случае, если вы служите.</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просим Изначально Вышестоящего Отца сотворить новый проект, новую организацию Куба Синтеза и новую фиксацию Инструментов в каждом частном ИВДИВО-здании каждого из нас. </w:t>
      </w:r>
    </w:p>
    <w:p>
      <w:pPr>
        <w:pStyle w:val="Normal"/>
        <w:spacing w:lineRule="auto" w:line="240" w:before="0" w:after="0"/>
        <w:ind w:firstLine="709"/>
        <w:jc w:val="both"/>
        <w:rPr/>
      </w:pPr>
      <w:r>
        <w:rPr>
          <w:rFonts w:cs="Times New Roman" w:ascii="Times New Roman" w:hAnsi="Times New Roman"/>
          <w:i/>
          <w:sz w:val="24"/>
          <w:szCs w:val="24"/>
        </w:rPr>
        <w:t>Повысив количество Инструментов, возможности операбельности, манёвренности и оперативности Синтезом Изначально Вышестоящего Отца в соответствии со степенью, уровнем субъектност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просим развернуть стандартно в каждом из зданий каждого из нас, с 32-го по 17-й этаж включительно, 64 фиксации Инструмента организаций Изначально Вышестоящих Аватар-Ипостасей с 16-ю организациями от ИВДИВО каждого до Иерархии каждого – с 32-го по 17-й этаж. </w:t>
      </w:r>
    </w:p>
    <w:p>
      <w:pPr>
        <w:pStyle w:val="Normal"/>
        <w:spacing w:lineRule="auto" w:line="240" w:before="0" w:after="0"/>
        <w:ind w:firstLine="709"/>
        <w:jc w:val="both"/>
        <w:rPr/>
      </w:pPr>
      <w:r>
        <w:rPr>
          <w:rFonts w:cs="Times New Roman" w:ascii="Times New Roman" w:hAnsi="Times New Roman"/>
          <w:i/>
          <w:sz w:val="24"/>
          <w:szCs w:val="24"/>
        </w:rPr>
        <w:t>И далее с 48-й по первую организации по три организации на этаж – 48-й, 47-й, 46-й Инструменты на 32-ом этаже по углам и с четвёртым углом-лестницей по этажу и вплоть до 3-го, 2-го и 1-го Инструментов организации Изначально Вышестоящих Аватар-Ипостасей на 17-м этаже вокруг Инструмента Иерархии с соответствующей фиксации в центре 17-го этаж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же огне мы просим Изначально Вышестоящего Отца сотворить и синтезировать в каждом из пя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можно, шести частных ИВДИВО-зданий каждого из нас новые 32 Инструмента выражения 32-х организаций Изначально Вышестоящих Аватаров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влением первых восьми организаций по вертикали с 16-го по 9-й этаж включительно от ИВДИВО до ИВДИВО Информации на 9-м эт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вернуть инструменты Цивилизацию, Метагалактический Синтез, Парламент на 16-м этаже вокруг инструмента ИВДИВО. И идём далее вниз по три Инструмента, завершая Инструменты первой орган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данный момент теперь уже преобразованной на Психодинамику, но посередине там организация на 9-м этаже, в завершении, не на 1-м этаже, а на 9-м этаже.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сим Изначально Вышестоящего Отца Ре-ИВДИВО Октавы Метагалактики развернуть условия распределения Инструментов и возможности сотворить новые, при необходимости, по всем пяти, </w:t>
      </w:r>
    </w:p>
    <w:p>
      <w:pPr>
        <w:pStyle w:val="Normal"/>
        <w:spacing w:lineRule="auto" w:line="240" w:before="0" w:after="0"/>
        <w:ind w:firstLine="709"/>
        <w:jc w:val="both"/>
        <w:rPr/>
      </w:pPr>
      <w:r>
        <w:rPr>
          <w:rFonts w:cs="Times New Roman" w:ascii="Times New Roman" w:hAnsi="Times New Roman"/>
          <w:i/>
          <w:sz w:val="24"/>
          <w:szCs w:val="24"/>
        </w:rPr>
        <w:t>возможно, шести зданиям каждого из нас с 8-го по 1-й этаж синтезфизически собою с введением специальных Инструментов, при необходимости, Должностно-компетентным ИВДИВО каждым из нас по специфике лично-ориентированного Синтез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28 компакт- Синтезов с пятью или шестью Синтезами в каждом компакт-Синтезе явления пяти или шести зданий соответствующих Инстр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е-ИВДИВО Октавы Метагалактики преобразить частные ИВДИВО-здания каждого из нас в ИВДИВО-полисе Изначально Вышестоящего Отца, ИВДИВО-полисе Синтезного мира, ИВДИВО-полисе Метагалактического мира, ИВДИВО-полисе Тонкого мира, ИВДИВО-полисе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просим преобразить Куб Синтеза в каждом из частных ИВДИВО-зд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ять или шесть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убы Синтеза на новые выражения Инструментов организаций в частных ИВДИВО-зданиях каждого из нас с более высокой эффективно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соким форматом организации Куба Синтеза Изначально Вышестоящего Отца в каждом из нас и синтезе нас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128-ричной инструментарностью роста и развития в ИВДИВО-зданиях ИВДИВО-полисов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накрыть сейчас такой густотой 128-ричного Синтеза Изначально Вышестоящего Отца подразделения для того, чтобы активировать и организовать среду ИВДИВО-полиса в операбельности инструментами в ИВДИВО-зданиях. Ведь не просто так нам даётся такое большое количество инструментов, чтобы мы владели именно в ИВДИВО-полисах организацией Синтеза Изначально Вышестоящего Отца кажды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01:42:20-01:56: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132840185"/>
      <w:r>
        <w:rPr/>
        <w:t xml:space="preserve">Практика 11. </w:t>
      </w:r>
    </w:p>
    <w:p>
      <w:pPr>
        <w:pStyle w:val="Heading1"/>
        <w:rPr/>
      </w:pPr>
      <w:bookmarkStart w:id="20" w:name="__RefHeading___Toc132840185"/>
      <w:r>
        <w:rPr/>
        <w:t>Итоговая</w:t>
      </w:r>
      <w:bookmarkEnd w:id="2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разгораясь синтезфизически 27-м Синтезом Изначально Вышестоящего Отца.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и, разгораясь телом Любви Служащего Изначально Вышестоящего Отца каждым из нас, разгораясь формой Ипостаси 27-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просим преобразить каждого из нас и синтез нас Итоговой практикой 27-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Ре-ИВДИВО Октавы Метагалактики и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27-го Синтеза Изначально Вышестоящего Отца, прося преобразить каждого из нас и синтез нас итоговой практикой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512 513-лионов огней, 512 513-лионов Ядер Синтеза. 512 513-лионов огнеобразов 73 квинтиллиона 786 квадриллионов 976 триллионов 294 миллиарда 838 миллионов 206 тысяч 465-й высокой ивдиво-реальности Ре-ИВДИВО Октавы Метагалакти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мы стяжаем Стандарт 27-го Синтеза Изначально Вышестоящего Отца, прося записать его во все ранее стяжённые Огни Синтеза, Ядра Синтеза, огнеобразы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ый Огонь и цельный Синтез 73 квинтиллиона 786 квадриллионов 976 триллионов 294 миллиарда 838 миллионов 206 тысяч 465-й высокой ивдиво-реальности Ре-ИВДИВО Октавы Метагалактики Изначально Вышестоящего Отца 27-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513 Синтезов Изначально Вышестоящего Отца и стяжаем 513 Архетипических Частей Человека-Служащего физическ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тело Человека-Служащего Изначально Вышестоящего Отца каждым из нас и, возжигаясь эти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м Отцом, мы стяжаем 64 инструмента Человека-Служащего Изначально Вышестоящего Отца и 64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лужения Человека-Служащего Изначально Вышестоящего Отца и 6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536 генов Человека-Служащего физичности физически, синтезфизически и 65536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компетенции Человека-Служащего Изначально Вышестоящего Отца и 4096 Синтезов Изначально Вышестоящего Отца каждым из нас и синтезом нас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ямую Ипостасность явления Изначально Вышестоящего Отца явлением 27-го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книги 27-го Синтеза Изначально Вышестоящего Отца. И переходим в библиотеку ИВДИВО. Встали. Эманируем Синтез Изначально Вышестоящего Отца и стяжаем книгу 27-го Синтеза Изначально Вышестоящего Отца. Книга перед нами, берём её в руки и переходим в ИВДИВО-полис частного здания – здесь каждый определяется сам, – на 33-й этаж.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письменным столом и кладём книгу 27-го Синтеза. У кого есть книга предыдущего Синтеза, берём её и возвращаемся обратно в библиотеку ИВДИВО. И протягиваем книгу в руках. А теперь – внимание – из рук в руки. Кут Хуми сейчас берёт книгу руками сам. То есть книга не зависает, а мы отдаём из рук в руки.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 за возможность изучения книги предыдущего Синтез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вращаемся обратно в зал Изначально Вышестоящего Отца и стяжаем у Изначально Вышестоящего Отца 16 Ядер 27-го Синтеза Изначально Вышестоящего Отца с 64-мя ядрышками Синтеза Изначально Вышестоящего Отца вокруг каждого из Ядер. И вспыхивая ими, преображаясь ими, утверждаем, что Ядра развёртываются в физическом теле, в позвоночни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звернуть и возжечь 16 Ядер 27-го Синтеза Изначально Вышестоящего Отца в Нити Синтеза подразделения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допущение прохождения 27-го Синтеза Изначально Вышестоящего Отца. Благодарим Аватаров Синтеза Кут Хуми Фаинь за помощь и поддержку в подготовке и прохождени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ясь всем достигнутым 27-м Синтезом синтезфизически физически собою, мы всё стяжённое и возожжённое эманируем в Изначально Вышестоящий Дом Изначально Вышестоящего Отца, в подразделение ИВДИВО Адыгея и участникам данной практики и фиксируем в ИВДИВО каждого. И завершаем итоговую практику 27-го Синтеза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Беретарь Рита, Раскина Елена, Панарина Елена, Мялицина Валентина, Расторопова Ольга, Королёва Любовь, Арушанян Ритта, Бакланова Надежда, Алексеев Анатолий, Николаева Свет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Денисова Елена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7 Синтез ИВО. Ведущая Студенцова Елена. 01-02.04.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Normaltextrun">
    <w:name w:val="normaltextrun"/>
    <w:qFormat/>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43:00Z</dcterms:created>
  <dc:creator>РИТА</dc:creator>
  <dc:description/>
  <cp:keywords/>
  <dc:language>en-US</dc:language>
  <cp:lastModifiedBy>User</cp:lastModifiedBy>
  <dcterms:modified xsi:type="dcterms:W3CDTF">2023-04-19T20:55:00Z</dcterms:modified>
  <cp:revision>10</cp:revision>
  <dc:subject/>
  <dc:title/>
</cp:coreProperties>
</file>